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: 04/GHK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THUẾ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 THUẾ</w:t>
              <w:br/>
              <w:t>BAN HÀNH THÔNG BÁ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/TB-CT(CC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không chấp thuận hồ sơ gia hạn nộp tiền cấp quyền khai thác khoáng sả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11 Nghị định số 67/2019/NĐ-CP ngày 31 tháng 7 năm 2019 của Chính phủ quy định về phương pháp tính, mức thu tiền cấp quyền khai thác khoáng sản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0 Nghị định số .../2020/NĐ-CP ngày ... tháng ... năm 2020 của Chính phủ quy định chi tiết một số điều của Luật Quản lý thuế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xem xét công văn số …………. ngày ... tháng ... năm... kèm theo hồ sơ đề nghị gia hạn của..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, Mã số thuế ….., địa chỉ nhận thông báo: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.... (Tên cơ quan thuế)……</w:t>
      </w:r>
      <w:r>
        <w:rPr>
          <w:rFonts w:cs="Times New Roman" w:ascii="Times New Roman" w:hAnsi="Times New Roman"/>
          <w:sz w:val="22"/>
          <w:szCs w:val="22"/>
        </w:rPr>
        <w:t xml:space="preserve"> thông bá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của .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 không thuộc đối tượng được gia hạn nộp tiền cấp quyền khai thác khoáng sản. Lý d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...(Tên người nộp thuế) </w:t>
      </w:r>
      <w:r>
        <w:rPr>
          <w:rFonts w:cs="Times New Roman" w:ascii="Times New Roman" w:hAnsi="Times New Roman"/>
          <w:sz w:val="22"/>
          <w:szCs w:val="22"/>
        </w:rPr>
        <w:t>có nghĩa vụ nộp ngay số tiền cấp quyền khai thác khoáng sản còn nợ vào ngân sách nhà nước theo quy định của pháp lu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...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 …….thông báo để 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 biết và thực hi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(Tên người nộp thuế)…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………..;</w:t>
              <w:br/>
              <w:t>- Lưu: VT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THÔNG BÁO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HongLinhPTVB</dc:creator>
  <dc:description/>
  <cp:keywords/>
  <dc:language>en-US</dc:language>
  <cp:lastModifiedBy>HongLinhPTVB</cp:lastModifiedBy>
  <dcterms:modified xsi:type="dcterms:W3CDTF">2021-04-01T07:25:00Z</dcterms:modified>
  <cp:revision>1</cp:revision>
  <dc:subject/>
  <dc:title/>
</cp:coreProperties>
</file>