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ẫu số: 28/TB-ĐK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.(1)……..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…….(2)……...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 xml:space="preserve">  /TB-…(3)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ề việc người nộp thuế hoàn thành nghĩa vụ nộp thuế để nộp hồ sơ &lt;giải thể/chấm dứt hoạt động&gt; đến cơ quan &lt;đăng ký kinh doanh/đăng ký hợp tác xã&gt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Luật Quản lý thuế số 83/2019/QH14 ngày 13 tháng 6 năm 2019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Luật Doanh nghiệp ngày 26/11/2014 và các văn bản hướng dẫn thi hành về đăng ký doanh nghiệp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Nghị định số 126/2020/NĐ-CP ngày 19/10/2020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Thông tư số 105/2020/TT-BTC ngày 03/12/2020 của Bộ Tài chính hướng dẫn về đăng k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ăn cứ hồ sơ chấm dứt hiệu lực mã số thuế của …..(4)…… mã số thuế ...(5)... nộp ngày .../…/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...(2)... thông báo ....(4)…., địa chỉ ...(6)... đã hoàn thành nghĩa vụ nộp thuế với cơ quan thuế từ ngày …./…./…. Đề nghị người nộp thuế nộp hồ sơ &lt;giải thể doanh nghiệp/hồ sơ chấm dứt hoạt động của chi nhánh hoặc văn phòng đại diện của doanh nghiệp&gt; đến Phòng đăng ký kinh doanh cấp tỉnh nơi &lt;doanh nghiệp hoặc chi nhánh, văn phòng đại diện của doanh nghiệp đặt trụ sở&gt; theo quy định của Luật Doanh nghiệp và các văn bản hướng dẫn thi hành về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ếu có vướng mắc, xin vui lòng liên hệ với cơ quan thuế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 xml:space="preserve">..(2)…….. (7)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Địa chỉ: …….(8)……… 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ố điện thoại: </w:t>
        <w:tab/>
        <w:tab/>
        <w:tab/>
        <w:tab/>
        <w:t>Địa chỉ E-mail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ơ quan thuế thông báo để người nộp thuế được biết và thực hiện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</w:rPr>
              <w:t xml:space="preserve">- &lt;Người nộp thuế&gt;; </w:t>
              <w:br/>
              <w:t>- &lt;Các bộ phận có liên quan: Thanh tra kiểm tra,...&gt;;</w:t>
              <w:br/>
              <w:t>- Lưu: VT, Bp ban hành Thông báo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QUYỀN HẠN, CHỨC VỤ CỦA NGƯỜI KÝ (9)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1): Tên cơ quan thuế cấp trên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2): Tên cơ quan thuế cấp dưới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3): Cục Thuế (CT) hoặc Chi cục Thuế (CCT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4): Tên người nộp thuế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5): MST/MSDN của người nộp thuế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6): Địa chỉ của người nộp thuế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7): Bộ phận mà người nộp thuế có thể liên hệ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): Ghi cụ thể địa chỉ cơ quan thuế ban hành Thông báo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9): Thủ trưởng cơ quan thuế hoặc thừa ủy quyền theo quy đị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25:00Z</dcterms:created>
  <dc:creator>ThuyVanPTVB</dc:creator>
  <dc:description/>
  <cp:keywords/>
  <dc:language>en-US</dc:language>
  <cp:lastModifiedBy>ThuyVanPTVB</cp:lastModifiedBy>
  <dcterms:modified xsi:type="dcterms:W3CDTF">2021-04-13T09:25:00Z</dcterms:modified>
  <cp:revision>1</cp:revision>
  <dc:subject/>
  <dc:title/>
</cp:coreProperties>
</file>