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CLĐ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ỐNG KÊ SỐ LƯỢNG KHOANH ĐẤT VÀ ĐẶC TRƯNG CỦA KHOANH ĐẤT ĐIỀU TR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126"/>
        <w:gridCol w:w="997"/>
        <w:gridCol w:w="881"/>
        <w:gridCol w:w="719"/>
        <w:gridCol w:w="803"/>
        <w:gridCol w:w="1044"/>
        <w:gridCol w:w="1047"/>
        <w:gridCol w:w="1130"/>
        <w:gridCol w:w="918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oa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điều tra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ẫu diệ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ha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 trạng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ưỡng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hình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u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ều tra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Việc sắp xếp, thống kê số lượng phẫu diện theo từng loại thổ nhưỡng đảm bảo tỷ lệ 1:4:4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Thu Thao</dc:creator>
  <dc:description/>
  <cp:keywords/>
  <dc:language>en-US</dc:language>
  <cp:lastModifiedBy>PC</cp:lastModifiedBy>
  <dcterms:modified xsi:type="dcterms:W3CDTF">2024-08-13T07:44:00Z</dcterms:modified>
  <cp:revision>1</cp:revision>
  <dc:subject/>
  <dc:title/>
</cp:coreProperties>
</file>