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TK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tài khoản định danh điện tử</w:t>
        <w:br/>
      </w:r>
      <w:r>
        <w:rPr>
          <w:rFonts w:eastAsia="Times New Roman" w:cs="Times New Roman" w:ascii="Times New Roman" w:hAnsi="Times New Roman"/>
          <w:i/>
          <w:iCs/>
          <w:sz w:val="26"/>
          <w:szCs w:val="26"/>
        </w:rPr>
        <w:t>(Dùng cho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NGƯỜI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định danh cá nhân/CCC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ốc tịch: □ Việt Nam; Quốc tịch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ÔNG TIN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iếng Việt của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ày, tháng, năm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Lĩnh vực hoạt đ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Mã số tổ chức/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Lĩnh vực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Ngành nghề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Mã số thuế tổ chứ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Họ, chữ đệm và tên của người đại diện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Số định danh cá nhân/CCCD của người đại diện cơ qua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Quốc tịch của người đại diện cơ quan, tổ chức: □ Việt Nam; Quốc tịch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CAM KẾT CỦA NGƯỜI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rằng những thông tin được khai trong đơn này là đúng sự thật, hoàn toàn chịu trách nhiệm trước pháp luật về tính chính xác, đúng sự thật của các giấy tờ đã cung cấ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tiếp nhận</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ăng ký</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2:00Z</dcterms:created>
  <dc:creator>Thu Thao</dc:creator>
  <dc:description/>
  <cp:keywords/>
  <dc:language>en-US</dc:language>
  <cp:lastModifiedBy>PC</cp:lastModifiedBy>
  <dcterms:modified xsi:type="dcterms:W3CDTF">2024-06-26T03:52:00Z</dcterms:modified>
  <cp:revision>1</cp:revision>
  <dc:subject/>
  <dc:title/>
</cp:coreProperties>
</file>