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7/TB-ĐK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.(1)……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…….(2)……..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 xml:space="preserve">  /TB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việc chấp thuận/không chấp thuận tạm ngừng hoạt động, kinh doa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Luật Quản lý thuế số 83/2019/QH14 ngày 13 tháng 6 năm 2019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Thông tư số 105/2020/TT-BTC ngày 03/12/2020 của Bộ Tài chính hướng dẫn về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hồ sơ tạm ngừng hoạt động, kinh doanh/tiếp tục hoạt động, kinh doanh trước thời hạn đã thông báo của …..(4)….. mã số thuế ...(5)... nộp ngày …/…./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(2).... thông báo ....(4)...., địa chỉ ...(6)... về kết quả xử lý hồ sơ tạm ngừng hoạt động, kinh doanh/tiếp tục hoạt động, kinh doanh trước thời hạn đã thông báo như sau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&lt; Trường hợp hồ sơ của NNT đầy đủ, hợp lệ, cơ quan thuế ghi&g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đăng ký tạm ngừng hoạt động, kinh doanh từ ngày ……. tháng …. năm ….. đến ngày ….. tháng ….. năm 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ý do tạm ngừng 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&lt;Trường hợp hồ sơ của NNT không đầy đủ, không hợp lệ, cơ quan thuế ghi&gt;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không được tạm ngừng hoạt động, kinh doanh, lý d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ếu có vướng mắc, xin vui lòng liên hệ liên hệ với cơ quan thuế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</w:t>
      </w:r>
      <w:r>
        <w:rPr>
          <w:rFonts w:cs="Times New Roman" w:ascii="Times New Roman" w:hAnsi="Times New Roman"/>
          <w:sz w:val="22"/>
        </w:rPr>
        <w:t>..(2)………….(7)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: …………(8)……………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 thuế thông báo để người nộp thuế được biết và thực hi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</w:rPr>
              <w:t>- &lt;NNT&gt;;</w:t>
              <w:br/>
              <w:t>- …;</w:t>
              <w:br/>
              <w:t>- Lưu: VT, Bp ban hành T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QUYỀN HẠN, CHỨC VỤ CỦA NGƯỜI KÝ (9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: Tên cơ quan thuế cấp trê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: Tên cơ quan thuế cấp dưới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: Cục Thuế (CT) hoặc Chi cục Thuế (CCT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: Tên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: MST/MSDN của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: Địa chỉ của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: Bộ phận mà người nộp thuế có thể liên hệ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: Ghi cụ thể địa chỉ cơ quan thuế ban hành Thông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: Thủ trưởng cơ quan thuế hoặc thừa ủy quyền theo quy đị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4:00Z</dcterms:created>
  <dc:creator>ThuyVanPTVB</dc:creator>
  <dc:description/>
  <cp:keywords/>
  <dc:language>en-US</dc:language>
  <cp:lastModifiedBy>ThuyVanPTVB</cp:lastModifiedBy>
  <dcterms:modified xsi:type="dcterms:W3CDTF">2021-04-13T09:24:00Z</dcterms:modified>
  <cp:revision>1</cp:revision>
  <dc:subject/>
  <dc:title/>
</cp:coreProperties>
</file>