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524" w:hRule="atLeast"/>
        </w:trPr>
        <w:tc>
          <w:tcPr>
            <w:tcW w:w="10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KỲ 2025 -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300"/>
        <w:ind w:firstLine="720"/>
        <w:rPr>
          <w:b/>
          <w:b/>
          <w:sz w:val="36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6"/>
        </w:rPr>
        <w:t>PHIẾU BẦU CỬ</w:t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BÍ THƯ CHI BỘ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4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09"/>
        <w:gridCol w:w="2211"/>
        <w:gridCol w:w="2547"/>
      </w:tblGrid>
      <w:tr>
        <w:trPr>
          <w:trHeight w:val="8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</w:tr>
      <w:tr>
        <w:trPr>
          <w:trHeight w:val="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(Nếu đồng ý hay không đồng ý, đồng chí đánh dấu X vào ô tương ứn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280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BỘ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ỆM KỲ 2025 -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3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6"/>
        </w:rPr>
        <w:t>PHIẾU BẦU CỬ</w:t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BÍ THƯ CHI BỘ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4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09"/>
        <w:gridCol w:w="2371"/>
        <w:gridCol w:w="2387"/>
      </w:tblGrid>
      <w:tr>
        <w:trPr>
          <w:trHeight w:val="7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</w:tr>
      <w:tr>
        <w:trPr>
          <w:trHeight w:val="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i/>
        </w:rPr>
        <w:t>(Nếu đồng ý hay không đồng ý, đồng chí đánh dấu X vào ô tương ứng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524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ỆM KỲ 2025 -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3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6"/>
        </w:rPr>
        <w:t>PHIẾU BẦU CỬ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</w:rPr>
        <w:t>PHÓ BÍ THƯ CHI BỘ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4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09"/>
        <w:gridCol w:w="2371"/>
        <w:gridCol w:w="2387"/>
      </w:tblGrid>
      <w:tr>
        <w:trPr>
          <w:trHeight w:val="8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</w:tr>
      <w:tr>
        <w:trPr>
          <w:trHeight w:val="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(Nếu đồng ý hay không đồng ý, đồng chí đánh dấu X vào ô tương ứn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524" w:hRule="atLeast"/>
        </w:trPr>
        <w:tc>
          <w:tcPr>
            <w:tcW w:w="10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BỘ 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IỆM KỲ 2025 -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3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6"/>
        </w:rPr>
        <w:t>PHIẾU BẦU CỬ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</w:rPr>
        <w:t>PHÓ BÍ THƯ CHI BỘ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4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09"/>
        <w:gridCol w:w="2461"/>
        <w:gridCol w:w="2297"/>
      </w:tblGrid>
      <w:tr>
        <w:trPr>
          <w:trHeight w:val="7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ỒNG 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ĐỒNG Ý</w:t>
            </w:r>
          </w:p>
        </w:tc>
      </w:tr>
      <w:tr>
        <w:trPr>
          <w:trHeight w:val="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i/>
        </w:rPr>
        <w:t>(Nếu đồng ý hay không đồng ý, đồng chí đánh dấu X vào ô tương ứng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Time;Times New Roman" w:hAnsi=".VnTime;Times New Roman" w:cs=".VnTime;Times New Roman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47:00Z</dcterms:created>
  <dc:creator>123</dc:creator>
  <dc:description/>
  <cp:keywords/>
  <dc:language>en-US</dc:language>
  <cp:lastModifiedBy>My_PC</cp:lastModifiedBy>
  <cp:lastPrinted>2019-10-22T16:54:00Z</cp:lastPrinted>
  <dcterms:modified xsi:type="dcterms:W3CDTF">2025-01-11T03:47:00Z</dcterms:modified>
  <cp:revision>2</cp:revision>
  <dc:subject/>
  <dc:title>QUẬN UỶ TÂY HỒ</dc:title>
</cp:coreProperties>
</file>