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648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Mẫu số 01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120" w:after="160"/>
        <w:jc w:val="center"/>
        <w:rPr/>
      </w:pPr>
      <w:r>
        <w:rPr/>
        <w:t>SỔ THỤ LÝ, THEO DÕI VỤ VIỆC TRỢ GIÚP PHÁP L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90"/>
        <w:gridCol w:w="283"/>
        <w:gridCol w:w="290"/>
        <w:gridCol w:w="323"/>
        <w:gridCol w:w="324"/>
        <w:gridCol w:w="390"/>
        <w:gridCol w:w="389"/>
        <w:gridCol w:w="390"/>
        <w:gridCol w:w="390"/>
        <w:gridCol w:w="390"/>
        <w:gridCol w:w="389"/>
        <w:gridCol w:w="390"/>
        <w:gridCol w:w="389"/>
        <w:gridCol w:w="388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212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STT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VỤ VIỆC TGPL</w:t>
            </w:r>
          </w:p>
        </w:tc>
        <w:tc>
          <w:tcPr>
            <w:tcW w:w="11538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THÔNG TIN VỀ YÊU CẦU TGPL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Ghi chú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Mẫu hồ s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ày thụ lý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ày hoàn thành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Họ tên, tuổi, địa chỉ người có yêu cầu TGPL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Họ tên, tuổi, địa chỉ người được TGPL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Người được TGPL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Lĩnh vực TGPL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Hình thức TGPL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Người thực hiện TGPL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Giới tính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Thuộc diện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Hình sự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Dân sự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Hành chính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Khác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Tư vấn pháp luật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TGTT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Đại diện ngoài tố tụng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Trợ giúp viên pháp lý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Cộng tác viên TGPL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Luật s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Tư vấn viên pháp luật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am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có công với cách mạn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thuộc hộ nghèo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Trẻ em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DTTS cư trú ở vùng có điều kiện kinh tế - xã hội đặc biệt khó khăn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bị buộc tội từ đủ 16 tuổi đến dưới 18 tuổi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bị buộc tội hộ cận nghèo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  <w:t>Khó khăn tài chính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Cha đẻ, mẹ đẻ, vợ, chồng, con của liệt sĩ và người có công nuôi dưỡng khi liệt sĩ còn nh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nhiễm chất độc da ca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cao tuổ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khuyết tậ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từ đủ 16 tuổi đến dưới 18 tuổi là bị hại trong các vụ án hình s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ạn nhân trong vụ việc bạo lực gia đìn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ạn nhân của hành vi mua bán ngườ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Người nhiễm HIV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Bào chữ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Bảo vệ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2:00Z</dcterms:created>
  <dc:creator>HongLinhPTVB</dc:creator>
  <dc:description/>
  <cp:keywords/>
  <dc:language>en-US</dc:language>
  <cp:lastModifiedBy>PC</cp:lastModifiedBy>
  <dcterms:modified xsi:type="dcterms:W3CDTF">2024-01-17T04:12:00Z</dcterms:modified>
  <cp:revision>2</cp:revision>
  <dc:subject/>
  <dc:title/>
</cp:coreProperties>
</file>