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ẫu số 02-TP-TGPL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Ban hành kèm theo Thông tư số 10/2023/TT-BTP ngày 29 tháng 12 năm 2023 của Bộ trưởng Bộ Tư pháp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ỘNG HÒA XÃ HỘI CHỦ NGHĨA VIỆT NAM </w:t>
        <w:br/>
        <w:t>Độc lập - Tự do - Hạnh phúc</w:t>
        <w:br/>
        <w:t>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........., ngày ..... tháng ..... năm 20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ƠN YÊU CẦU TRỢ GIÚP PHÁP L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gửi: .........................(1)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Phần thông tin dành cho người được trợ giúp pháp l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ọ và tên: ................(2)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gày tháng năm sinh: ....................................... Giới tính: 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ố CMND/Số thẻ căn cước công dân/Số định danh: …..…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ịa chỉ liên hệ: …………………………………………………………………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iện thoại: 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ện người được trợ giúp pháp lý: 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Phần thông tin dành cho người yêu cầu trợ giúp pháp l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ọ và tên: ................(3)......................................... 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ố CMND/Số thẻ căn cước công dân/Số định danh: …..…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 liên hệ: ……………………………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iện thoại: 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ối quan hệ với người được trợ giúp pháp lý: 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 Nội dung vụ việc trợ giúp pháp l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Tóm tắt yêu cầu trợ giúp pháp l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Yêu cầu hình thức trợ giúp pháp l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ư vấn pháp luật 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m gia tố tụng 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ại diện ngoài tố tụng 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Tài liệu gửi kèm theo đ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 xin cam đoan lời trình bày trên là đúng sự thật. Đề nghị .......................................... (1) ....................... xem xét trợ giúp pháp l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LÀM ĐƠ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 hoặc điểm chỉ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ú thí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1): Tên tổ chức thực hiện trợ giúp pháp l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2): Họ và tên người được trợ giúp pháp l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3): Họ và tên người yêu cầu trợ giúp pháp lý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35:00Z</dcterms:created>
  <dc:creator>Anh Hong</dc:creator>
  <dc:description/>
  <cp:keywords/>
  <dc:language>en-US</dc:language>
  <cp:lastModifiedBy>Anh Hong</cp:lastModifiedBy>
  <dcterms:modified xsi:type="dcterms:W3CDTF">2024-01-23T04:35:00Z</dcterms:modified>
  <cp:revision>1</cp:revision>
  <dc:subject/>
  <dc:title/>
</cp:coreProperties>
</file>