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Mẫu 1.1 - Nghị quyết của Ban Chấp hành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ÊN CƠ QUAN CHỦ QUẢ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CƠ QUAN, ĐƠN V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/NQ-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gày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tháng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nă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NGHỊ QUYẾ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HỘI NGHỊ LẦN THỨ.... BAN CHẤP HÀNH... (KHÓA...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V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……………………………………………………………………………………………</w:t>
      </w:r>
      <w:r>
        <w:rPr/>
        <w:t>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……………;</w:t>
              <w:br/>
              <w:t>- ……………;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 Lưu: 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, 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M. BAN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Ấ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HÀN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Ủ TỊC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Chữ ký của người có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hẩm quyề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  <w:t>dấu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/chữ ký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ố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của cơ quan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chức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và tên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hị quyết là văn bản ghi lại các quyết định được </w:t>
      </w:r>
      <w:r>
        <w:rPr>
          <w:rFonts w:eastAsia="Times New Roman" w:cs="Times New Roman" w:ascii="Times New Roman" w:hAnsi="Times New Roman"/>
          <w:sz w:val="24"/>
          <w:szCs w:val="24"/>
        </w:rPr>
        <w:t>thông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qua tại </w:t>
      </w:r>
      <w:r>
        <w:rPr>
          <w:rFonts w:eastAsia="Times New Roman" w:cs="Times New Roman" w:ascii="Times New Roman" w:hAnsi="Times New Roman"/>
          <w:sz w:val="24"/>
          <w:szCs w:val="24"/>
        </w:rPr>
        <w:t>Đạ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hội, Hội nghị Ban Chấp hành công đoàn các cấp về đường lối, chủ trương, chính sách, kế hoạch hoặc các vấn </w:t>
      </w:r>
      <w:r>
        <w:rPr>
          <w:rFonts w:eastAsia="Times New Roman" w:cs="Times New Roman" w:ascii="Times New Roman" w:hAnsi="Times New Roman"/>
          <w:sz w:val="24"/>
          <w:szCs w:val="24"/>
        </w:rPr>
        <w:t>đề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cụ thể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ên cơ quan, đơn vị chủ quản trực tiếp (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ên cơ quan, đơn vị ban hành nghị quyế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Chữ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viết tắt tên cơ quan, đơn vị ban hành nghị quyế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Địa da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óm </w:t>
      </w:r>
      <w:r>
        <w:rPr>
          <w:rFonts w:eastAsia="Times New Roman" w:cs="Times New Roman" w:ascii="Times New Roman" w:hAnsi="Times New Roman"/>
          <w:sz w:val="24"/>
          <w:szCs w:val="24"/>
        </w:rPr>
        <w:t>tắ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nội dung nghị quyế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Nội dung nghị quyết: Thường chia thành các phần I, </w:t>
      </w:r>
      <w:r>
        <w:rPr>
          <w:rFonts w:eastAsia="Times New Roman" w:cs="Times New Roman" w:ascii="Times New Roman" w:hAnsi="Times New Roman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, III... đối với nội dung ngắn, đơn </w:t>
      </w:r>
      <w:r>
        <w:rPr>
          <w:rFonts w:eastAsia="Times New Roman" w:cs="Times New Roman" w:ascii="Times New Roman" w:hAnsi="Times New Roman"/>
          <w:sz w:val="24"/>
          <w:szCs w:val="24"/>
        </w:rPr>
        <w:t>giản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chia thành các </w:t>
      </w:r>
      <w:r>
        <w:rPr>
          <w:rFonts w:eastAsia="Times New Roman" w:cs="Times New Roman" w:ascii="Times New Roman" w:hAnsi="Times New Roman"/>
          <w:sz w:val="24"/>
          <w:szCs w:val="24"/>
        </w:rPr>
        <w:t>điểm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1, 2, 3... phần cuối nêu phạm vi không gian, thời gian, cơ quan chịu trách nhiệm thi hà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Chữ viết </w:t>
      </w:r>
      <w:r>
        <w:rPr>
          <w:rFonts w:eastAsia="Times New Roman" w:cs="Times New Roman" w:ascii="Times New Roman" w:hAnsi="Times New Roman"/>
          <w:sz w:val="24"/>
          <w:szCs w:val="24"/>
        </w:rPr>
        <w:t>tắ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ên đơn vị soạn thảo văn bản và số lượng bản lưu (nếu cần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Ký hiệu người soạn thảo văn bản và số lượng bản phát hành (nếu cần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46:00Z</dcterms:created>
  <dc:creator>PC</dc:creator>
  <dc:description/>
  <cp:keywords/>
  <dc:language>en-US</dc:language>
  <cp:lastModifiedBy>PC</cp:lastModifiedBy>
  <dcterms:modified xsi:type="dcterms:W3CDTF">2024-06-11T01:47:00Z</dcterms:modified>
  <cp:revision>1</cp:revision>
  <dc:subject/>
  <dc:title/>
</cp:coreProperties>
</file>