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2 - Nghị quyết của Đoàn Chủ tịch (Ban Thường vụ)</w:t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375"/>
      </w:tblGrid>
      <w:tr>
        <w:trPr/>
        <w:tc>
          <w:tcPr>
            <w:tcW w:w="32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/NQ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HỊ QUYẾ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ỦA ĐOÀN CHỦ TỊCH (BAN THƯỜNG VỤ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ề……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</w:t>
      </w:r>
      <w:r>
        <w:rPr/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;</w:t>
              <w:br/>
              <w:t>- ……………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 Lưu: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, 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ĐOÀN CHỦ TỊCH (BAN THƯỜNG VỤ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ẩm quyề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chủ quản trực tiếp (nếu 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ban hành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 </w:t>
      </w:r>
      <w:r>
        <w:rPr>
          <w:rFonts w:eastAsia="Times New Roman" w:cs="Times New Roman" w:ascii="Times New Roman" w:hAnsi="Times New Roman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ban hành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óm tắt nội dung nghị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ội dung nghị quyết: Thường chia thành các phần I, II, III... đối với nội dung ngắn, đơn giản chia thành các điểm 1, 2, 3... </w:t>
      </w:r>
      <w:r>
        <w:rPr>
          <w:rFonts w:eastAsia="Times New Roman"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uối nêu phạm vi không gian, thời gian, cơ quan chịu trách nhiệm thi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đơn vị soạn thảo văn bản và số lượng bản 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7:00Z</dcterms:created>
  <dc:creator>PC</dc:creator>
  <dc:description/>
  <cp:keywords/>
  <dc:language>en-US</dc:language>
  <cp:lastModifiedBy>PC</cp:lastModifiedBy>
  <dcterms:modified xsi:type="dcterms:W3CDTF">2024-06-11T01:47:00Z</dcterms:modified>
  <cp:revision>1</cp:revision>
  <dc:subject/>
  <dc:title/>
</cp:coreProperties>
</file>