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5 - Văn bản có tên loạ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/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ÊN LOẠI VĂN BẢ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6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…</w:t>
      </w:r>
      <w:r>
        <w:rPr/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;</w:t>
              <w:br/>
              <w:t>- ……………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,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 thẩm quyề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 </w:t>
      </w:r>
      <w:r>
        <w:rPr>
          <w:rFonts w:eastAsia="Times New Roman" w:cs="Times New Roman" w:ascii="Times New Roman" w:hAnsi="Times New Roman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quản trực tiếp (nếu c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cơ quan, đơn vị hoặc chức danh nhà nước ban hành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loại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cơ quan, đơn vị hoặc chức danh nhà nước ban hành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loại văn b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này áp dụng chung đối với các hình thức văn bản hành chính có ghi tên loại gồm: Chiến lược, chỉ thị, quy </w:t>
      </w:r>
      <w:r>
        <w:rPr>
          <w:rFonts w:eastAsia="Times New Roman"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quy định, thông 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thông báo, hướng dẫn, chương trình, kế hoạch, phương án, đề án, báo cáo, tờ trình, giấy ủy quyền, phiếu gửi, phiếu chuy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ích yếu nội dung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 </w:t>
      </w:r>
      <w:r>
        <w:rPr>
          <w:rFonts w:eastAsia="Times New Roman" w:cs="Times New Roman" w:ascii="Times New Roman" w:hAnsi="Times New Roman"/>
          <w:sz w:val="24"/>
          <w:szCs w:val="24"/>
        </w:rPr>
        <w:t>vă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 </w:t>
      </w:r>
      <w:r>
        <w:rPr>
          <w:rFonts w:eastAsia="Times New Roman" w:cs="Times New Roman" w:ascii="Times New Roman" w:hAnsi="Times New Roman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đơn vị soạn thảo và 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ượng bản 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9:00Z</dcterms:created>
  <dc:creator>PC</dc:creator>
  <dc:description/>
  <cp:keywords/>
  <dc:language>en-US</dc:language>
  <cp:lastModifiedBy>PC</cp:lastModifiedBy>
  <dcterms:modified xsi:type="dcterms:W3CDTF">2024-06-11T01:50:00Z</dcterms:modified>
  <cp:revision>1</cp:revision>
  <dc:subject/>
  <dc:title/>
</cp:coreProperties>
</file>