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.7 - Giấy mờ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./GM-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MỜI</w:t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767"/>
      </w:tblGrid>
      <w:tr>
        <w:trPr/>
        <w:tc>
          <w:tcPr>
            <w:tcW w:w="28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;</w:t>
              <w:br/>
              <w:t>- 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ổ chức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ới dự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ủ trì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điểm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 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.;</w:t>
              <w:br/>
              <w:t>- ……….;</w:t>
              <w:br/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u: VT,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 của người có thẩm quyền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/chữ k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Tê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ơ quan, đơn vị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ban hành giấy m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 tắt tên cơ quan, đơn vị ban hành giấy m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cơ quan, đơn vị hoặc họ và tên, chức vụ, đơn vị công tác của người 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m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(nội dung) của cuộc họp, hội thảo, hội nghị v.v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ác vấn đề cần lưu 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ữ viết </w:t>
      </w:r>
      <w:r>
        <w:rPr>
          <w:rFonts w:eastAsia="Times New Roman" w:cs="Times New Roman" w:ascii="Times New Roman" w:hAnsi="Times New Roman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đơn vị soạn </w:t>
      </w:r>
      <w:r>
        <w:rPr>
          <w:rFonts w:eastAsia="Times New Roman" w:cs="Times New Roman" w:ascii="Times New Roman" w:hAnsi="Times New Roman"/>
          <w:sz w:val="24"/>
          <w:szCs w:val="24"/>
        </w:rPr>
        <w:t>thả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và số lượng 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ý hiệu người soạn thảo văn bản và số lượng 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1:00Z</dcterms:created>
  <dc:creator>PC</dc:creator>
  <dc:description/>
  <cp:keywords/>
  <dc:language>en-US</dc:language>
  <cp:lastModifiedBy>PC</cp:lastModifiedBy>
  <dcterms:modified xsi:type="dcterms:W3CDTF">2024-06-11T01:51:00Z</dcterms:modified>
  <cp:revision>1</cp:revision>
  <dc:subject/>
  <dc:title/>
</cp:coreProperties>
</file>