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9 - Biên bản</w:t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379"/>
      </w:tblGrid>
      <w:tr>
        <w:trPr/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3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IÊN B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bắt đầu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điểm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ành phần tham dự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ì (chủ t</w:t>
      </w:r>
      <w:r>
        <w:rPr>
          <w:rFonts w:eastAsia="Times New Roman" w:cs="Times New Roman" w:ascii="Times New Roman" w:hAnsi="Times New Roman"/>
          <w:sz w:val="24"/>
          <w:szCs w:val="24"/>
        </w:rPr>
        <w:t>ọ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ư ký (người ghi biên bản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ội dung (theo diễn biến cuộc họp/hội nghị/hội thảo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uộc họp (hội nghị, hội thảo) kết thúc vào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giờ</w:t>
      </w:r>
      <w:r>
        <w:rPr>
          <w:rFonts w:eastAsia="Times New Roman" w:cs="Times New Roman" w:ascii="Times New Roman" w:hAnsi="Times New Roman"/>
          <w:sz w:val="24"/>
          <w:szCs w:val="24"/>
        </w:rPr>
        <w:t>…..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áng .... năm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Ư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Ọ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quyề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 tổ chức (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..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, Hồ sơ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ban hành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uộc họp hoặc hội nghị, hội thả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Ghi chức vụ chính quyền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2:00Z</dcterms:created>
  <dc:creator>PC</dc:creator>
  <dc:description/>
  <cp:keywords/>
  <dc:language>en-US</dc:language>
  <cp:lastModifiedBy>PC</cp:lastModifiedBy>
  <dcterms:modified xsi:type="dcterms:W3CDTF">2024-06-11T01:52:00Z</dcterms:modified>
  <cp:revision>1</cp:revision>
  <dc:subject/>
  <dc:title/>
</cp:coreProperties>
</file>