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91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CÔNG TY ……………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Số: ………/QĐ-………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V/v: Quyết định về phụ cấp xăng xe, điện thoại</w:t>
            </w:r>
          </w:p>
        </w:tc>
        <w:tc>
          <w:tcPr>
            <w:tcW w:w="649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CỘNG HÒA XÃ HỘI CHỦ NGHĨA VIỆT NA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en-US" w:eastAsia="en-US"/>
              </w:rPr>
              <w:t>Độc lập – Tự do – Hạnh phúc</w:t>
            </w:r>
          </w:p>
        </w:tc>
      </w:tr>
    </w:tbl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 xml:space="preserve">  …</w:t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val="en-US" w:eastAsia="en-US"/>
        </w:rPr>
        <w:t>., ngày … tháng … năm…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GIÁM ĐỐC CÔNG TY ……………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ăn cứ Bộ luật Lao động 2019;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ăn cứ vào điều lệ hoạt động của công ty;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ăn cứ vào nhu cầu thực tế và đề xuất của các phòng ban;</w:t>
      </w:r>
    </w:p>
    <w:p>
      <w:pPr>
        <w:pStyle w:val="Normal"/>
        <w:widowControl/>
        <w:spacing w:before="280" w:after="28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QUYẾT ĐỊNH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Điều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 Ban hành chính sách phụ cấp xăng xe và điện thoại cho các vị trí sau: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Nhân viên kinh doanh: ……… VNĐ/tháng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Nhân viên kỹ thuật: ……… VNĐ/tháng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Quản lý khu vực: ……… VNĐ/tháng</w:t>
        <w:br/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en-US" w:eastAsia="en-US"/>
        </w:rPr>
        <w:t>Có thể ghi rõ mức phụ cấp dựa theo công việ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)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Điều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 Phụ cấp được chi trả kèm theo lương hàng tháng, bắt đầu từ ngày … tháng … năm ….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Điều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 Bộ phận kế toán, nhân sự có trách nhiệm theo dõi và thực hiện việc chi trả đúng quy định.</w:t>
      </w:r>
    </w:p>
    <w:p>
      <w:pPr>
        <w:pStyle w:val="Normal"/>
        <w:widowControl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Điều 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: Quyết định này có hiệu lực kể từ ngày ký. Các phòng ban, cá nhân có liên quan chịu trách nhiệm thi hành quyết định này.</w:t>
      </w:r>
    </w:p>
    <w:p>
      <w:pPr>
        <w:pStyle w:val="Normal"/>
        <w:widowControl/>
        <w:spacing w:before="28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Nơi nhận: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Ban Giám đốc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Phòng Kế toán, Nhân sự;</w:t>
      </w:r>
    </w:p>
    <w:p>
      <w:pPr>
        <w:pStyle w:val="Normal"/>
        <w:widowControl/>
        <w:numPr>
          <w:ilvl w:val="0"/>
          <w:numId w:val="1"/>
        </w:numPr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Các cá nhân liên quan;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>Lưu hồ sơ.</w:t>
      </w:r>
    </w:p>
    <w:p>
      <w:pPr>
        <w:pStyle w:val="Normal"/>
        <w:widowControl/>
        <w:spacing w:before="280" w:after="28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GIÁM ĐỐC CÔNG T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br/>
        <w:t>(Chữ ký, đóng dấu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3">
    <w:name w:val="Footnote Text Char3"/>
    <w:qFormat/>
    <w:rPr>
      <w:rFonts w:ascii="Arial Unicode MS" w:hAnsi="Arial Unicode MS" w:eastAsia="Arial Unicode MS" w:cs="Arial Unicode MS"/>
      <w:color w:val="000000"/>
      <w:sz w:val="20"/>
      <w:szCs w:val="20"/>
      <w:lang w:val="vi-V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1:00Z</dcterms:created>
  <dc:creator>HongLinhPTVB</dc:creator>
  <dc:description/>
  <cp:keywords/>
  <dc:language>en-US</dc:language>
  <cp:lastModifiedBy>PC</cp:lastModifiedBy>
  <dcterms:modified xsi:type="dcterms:W3CDTF">2025-04-03T09:11:00Z</dcterms:modified>
  <cp:revision>2</cp:revision>
  <dc:subject/>
  <dc:title/>
</cp:coreProperties>
</file>