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CÔNG TY / COMPANY NAME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Số / No: ………/XNL-………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Độc lập – Tự do – Hạnh phú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SOCIALIST REPUBLIC OF VIETN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Independence – Freedom – Happiness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GIẤY XÁC NHẬN LƯƠNG / INCOME CERTIFICATION LETTER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Kính gửi / To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 (Tên ngân hàng/Đại sứ quán/Người yêu cầu - Bank, Embassy, or relevant authority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Thông tin người lao động / Employee Information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/ Full name: 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 / Date of birth: 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CMND/CCCD / ID/Passport Number: …………… Ngày cấp / Date of issue: …………. Nơi cấp / Place of issue: ………….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thường trú / Permanent address: 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 / Position: 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òng ban / Department: ………………………………………</w:t>
      </w:r>
    </w:p>
    <w:p>
      <w:pPr>
        <w:pStyle w:val="Normal"/>
        <w:widowControl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Thông tin công ty / Company Information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Tên công ty / Company name: 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/ Address: 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ã số thuế / Tax code: 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điện thoại / Phone number: ………………………………………</w:t>
      </w:r>
    </w:p>
    <w:p>
      <w:pPr>
        <w:pStyle w:val="Normal"/>
        <w:widowControl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Xác nhận thu nhập / Salary Information</w:t>
      </w:r>
      <w:r>
        <w:rPr/>
        <w:br/>
        <w:t>Người lao động trên đang làm việc tại Công ty từ ngày ……… đến nay, với mức thu nhập như sau:</w:t>
        <w:br/>
        <w:t>The employee mentioned above has been working at our company since ………… with the following income details: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886"/>
        <w:gridCol w:w="2456"/>
        <w:gridCol w:w="2956"/>
      </w:tblGrid>
      <w:tr>
        <w:trPr>
          <w:tblHeader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áng / Mont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ương cơ bản (VNĐ) / Basic Salary (VND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ụ cấp (VNĐ) / Allowances (VND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thu nhập (VNĐ) / Total Income (VND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Mục đích xác nhận / Purpose of Certification</w:t>
      </w:r>
      <w:r>
        <w:rPr>
          <w:rFonts w:cs="Times New Roman" w:ascii="Times New Roman" w:hAnsi="Times New Roman"/>
          <w:sz w:val="28"/>
          <w:szCs w:val="28"/>
        </w:rPr>
        <w:t>: (Ví dụ: Xin vay vốn ngân hàng, xin visa đi nước ngoài, mua nhà… / Example: Bank loan application, visa application, real estate purchase, etc.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ác nhận này được cấp theo yêu cầu của ông/bà …………… để sử dụng vào mục đích ……………………. Công ty cam kết thông tin trên là đúng sự thật.</w:t>
        <w:br/>
        <w:t>This letter is issued at the request of Mr./Ms. …………… for the purpose of ……………………. The company certifies that the above information is true and correct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Ngày … tháng … năm … / Date: ………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Giám đốc/Người có thẩm quyền ký tên, đóng dấu / Authorized Representative (Signature &amp; Stamp)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hữ ký, họ tên, dấu mộc công ty / Signature, Full Name, Company Stamp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3:00Z</dcterms:created>
  <dc:creator>HongLinhPTVB</dc:creator>
  <dc:description/>
  <cp:keywords/>
  <dc:language>en-US</dc:language>
  <cp:lastModifiedBy>PC</cp:lastModifiedBy>
  <dcterms:modified xsi:type="dcterms:W3CDTF">2025-04-03T09:33:00Z</dcterms:modified>
  <cp:revision>2</cp:revision>
  <dc:subject/>
  <dc:title/>
</cp:coreProperties>
</file>