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157480</wp:posOffset>
            </wp:positionV>
            <wp:extent cx="9906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108585</wp:posOffset>
                </wp:positionV>
                <wp:extent cx="6762750" cy="4763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37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Độc lập- Tự do –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28"/>
                              </w:rPr>
                              <w:t>GIẤY MỜ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8"/>
                              </w:rPr>
                              <w:t>Trường ………………………….trân trọng kính mờ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hụ huynh em :   ………………………………… Lớp: 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Tới d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BUỔI HỌP PHỤ HUYNH ……. NĂM HỌC 20… - 20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Nội dun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Thời gian – Địa điể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Vào … giờ, ngày ../…./……. – Tại lớp 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                   ……………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, ngày    tháng    năm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L. Hiệu trưởng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V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SĐT:……………….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Nguyễn Văn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5pt;height:375.1pt;mso-wrap-distance-left:9.05pt;mso-wrap-distance-right:9.05pt;mso-wrap-distance-top:0pt;mso-wrap-distance-bottom:0pt;margin-top:8.55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Độc lập- Tự do –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28"/>
                        </w:rPr>
                        <w:t>GIẤY MỜ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IỆU TRƯỞNG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jc w:val="center"/>
                        <w:rPr>
                          <w:b/>
                          <w:b/>
                          <w:sz w:val="30"/>
                          <w:szCs w:val="28"/>
                        </w:rPr>
                      </w:pPr>
                      <w:r>
                        <w:rPr>
                          <w:b/>
                          <w:sz w:val="30"/>
                          <w:szCs w:val="28"/>
                        </w:rPr>
                        <w:t>Trường ………………………….trân trọng kính mời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Phụ huynh em :   ………………………………… Lớp: …….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Tới dự</w:t>
                      </w:r>
                      <w:r>
                        <w:rPr>
                          <w:sz w:val="28"/>
                          <w:szCs w:val="28"/>
                        </w:rPr>
                        <w:t>: BUỔI HỌP PHỤ HUYNH ……. NĂM HỌC 20… - 20….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Nội dung</w:t>
                      </w:r>
                      <w:r>
                        <w:rPr>
                          <w:sz w:val="28"/>
                          <w:szCs w:val="28"/>
                        </w:rPr>
                        <w:t>: 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Thời gian – Địa điểm</w:t>
                      </w:r>
                      <w:r>
                        <w:rPr>
                          <w:sz w:val="28"/>
                          <w:szCs w:val="28"/>
                        </w:rPr>
                        <w:t>: Vào … giờ, ngày ../…./……. – Tại lớp …..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                                                    ……………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, ngày    tháng    năm        </w:t>
                      </w:r>
                    </w:p>
                    <w:p>
                      <w:pPr>
                        <w:pStyle w:val="Normal"/>
                        <w:spacing w:before="120" w:after="0"/>
                        <w:ind w:left="360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TL. Hiệu trưởng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ind w:left="3600" w:firstLine="7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sz w:val="28"/>
                          <w:szCs w:val="28"/>
                        </w:rPr>
                        <w:t>GV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</w:rPr>
                        <w:t>SĐT:……………….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Nguyễn Văn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360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360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9720</wp:posOffset>
            </wp:positionH>
            <wp:positionV relativeFrom="paragraph">
              <wp:posOffset>27940</wp:posOffset>
            </wp:positionV>
            <wp:extent cx="990600" cy="99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61" w:right="680" w:gutter="0" w:header="0" w:top="68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4:00Z</dcterms:created>
  <dc:creator>NGUYEN_NGOC</dc:creator>
  <dc:description/>
  <cp:keywords/>
  <dc:language>en-US</dc:language>
  <cp:lastModifiedBy>PC</cp:lastModifiedBy>
  <cp:lastPrinted>2014-08-27T17:31:00Z</cp:lastPrinted>
  <dcterms:modified xsi:type="dcterms:W3CDTF">2024-12-11T07:44:00Z</dcterms:modified>
  <cp:revision>2</cp:revision>
  <dc:subject/>
  <dc:title>CỘNG HÒA XÃ HỘI CHỦ NGHĨA VIỆT NAM</dc:title>
</cp:coreProperties>
</file>