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Số: ......./...........                                                      </w:t>
      </w:r>
      <w:r>
        <w:rPr>
          <w:i/>
          <w:sz w:val="28"/>
          <w:szCs w:val="28"/>
        </w:rPr>
        <w:t>......., ngày ... tháng ... năm 20..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ĂN XIN GIA HẠN THỜI GIAN THỰC HIỆN HỢP ĐỒ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ính gửi: [Tên đơn vị/công ty đối tác]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ăn cứ Hợp đồng số ......./......... ký ngày ... tháng ... năm ...... giữa [tên đơn vị của bạn] và [tên đơn vị đối tác] về việc [nội dung hợp đồng]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ăn cứ tình hình thực hiện hợp đồng và các điều kiện thực tế phát sinh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[Tên đơn vị của bạn] xin trình bày như sau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ình hình thực hiện hợp đồng hiện tại: [Mô tả ngắn gọn về tiến độ thực hiện hợp đồng và các công việc đã hoàn thành]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ý do xin gia hạn: [Nêu rõ các lý do chính đáng dẫn đến việc cần gia hạn thời gian thực hiện hợp đồng]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Đề xuất gia hạn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hời gian gia hạn đề xuất: [số ngày/tháng]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ời hạn mới của hợp đồng (nếu được chấp thuận): từ ngày ... đến ngày 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húng tôi cam kết sẽ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àn thành toàn bộ công việc theo đúng tiến độ mới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Đảm bảo chất lượng công việc theo các điều khoản đã thỏa thuận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hông phát sinh thêm chi phí liên quan đến việc gia hạn này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ính mong Quý đơn vị xem xét và chấp thuận đề xuất gia hạn của chúng tôi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</w:t>
      </w:r>
      <w:r>
        <w:rPr>
          <w:b/>
          <w:sz w:val="28"/>
          <w:szCs w:val="28"/>
          <w:lang w:val="nl-NL"/>
        </w:rPr>
        <w:t>[TÊN ĐƠN VỊ CỦA BẠN]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</w:t>
      </w:r>
      <w:r>
        <w:rPr>
          <w:b/>
          <w:sz w:val="28"/>
          <w:szCs w:val="28"/>
          <w:lang w:val="nl-NL"/>
        </w:rPr>
        <w:t>Người đại diện theo pháp luật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</w:t>
      </w:r>
      <w:r>
        <w:rPr>
          <w:b/>
          <w:sz w:val="28"/>
          <w:szCs w:val="28"/>
          <w:lang w:val="nl-NL"/>
        </w:rPr>
        <w:t>(Ký tên, đóng dấu)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nl-NL"/>
        </w:rPr>
        <w:t>[Họ và tên]</w:t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Whitespaceprewrap">
    <w:name w:val="whitespace-pre-wr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32:00Z</dcterms:created>
  <dc:creator>User</dc:creator>
  <dc:description/>
  <cp:keywords/>
  <dc:language>en-US</dc:language>
  <cp:lastModifiedBy>PC</cp:lastModifiedBy>
  <cp:lastPrinted>2015-09-21T15:49:00Z</cp:lastPrinted>
  <dcterms:modified xsi:type="dcterms:W3CDTF">2025-02-15T06:32:00Z</dcterms:modified>
  <cp:revision>2</cp:revision>
  <dc:subject/>
  <dc:title>UBND HUYỆN THỌ XUÂN                     CỘNG HOÀ XÃ HỘI CHỦ NGHĨA VIỆT NAM</dc:title>
</cp:coreProperties>
</file>