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KIỂM TRA MÁY MÓC, THIẾT BỊ THI CÔNG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tin chung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ên Dự án: [Tên dự án]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điểm: [Địa chỉ công trường]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à thầu: [Tên nhà thầu]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ày kiểm tra: [Ngày/tháng/năm]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ành phần kiểm tra: 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 chủ đầu tư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 nhà thầ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ám sát kỹ thuậ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Danh mục máy móc, thiết bị kiểm tra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897"/>
        <w:gridCol w:w="1644"/>
        <w:gridCol w:w="1182"/>
        <w:gridCol w:w="956"/>
        <w:gridCol w:w="1050"/>
        <w:gridCol w:w="795"/>
      </w:tblGrid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ên máy móc/thiết b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ý hiệu/Mod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 sản xuấ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ình trạ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xúc đà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ủ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l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ần trụ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áy trộn bê tô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 (các máy móc khác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ội dung kiểm t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Kiểm tra trạng thái kỹ thuậ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ánh giá tình trạng hoạt động của từng thiết bị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hệ thống thủy lực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hệ thống điệ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iểm tra độ an toà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Kiểm tra giấy tờ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ấy chứng nhận đăng kiểm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ồ sơ bảo dưỡng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óa đơn, chứng từ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ết luận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ánh giá chung về tình trạng máy móc, thiết bị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ác khuyến nghị (nếu có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Chữ ký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3"/>
        <w:gridCol w:w="2866"/>
      </w:tblGrid>
      <w:tr>
        <w:trPr>
          <w:trHeight w:val="567" w:hRule="atLeast"/>
        </w:trPr>
        <w:tc>
          <w:tcPr>
            <w:tcW w:w="2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Chủ đầu tư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Nhà thầu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ám sát kỹ thuật</w:t>
            </w:r>
          </w:p>
        </w:tc>
      </w:tr>
      <w:tr>
        <w:trPr>
          <w:trHeight w:val="567" w:hRule="atLeast"/>
        </w:trPr>
        <w:tc>
          <w:tcPr>
            <w:tcW w:w="28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Ký và ghi rõ tên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Ký và ghi rõ tên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Ký và ghi rõ tên)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59:00Z</dcterms:created>
  <dc:creator>PC</dc:creator>
  <dc:description/>
  <cp:keywords/>
  <dc:language>en-US</dc:language>
  <cp:lastModifiedBy>PC</cp:lastModifiedBy>
  <dcterms:modified xsi:type="dcterms:W3CDTF">2024-12-17T03:59:00Z</dcterms:modified>
  <cp:revision>2</cp:revision>
  <dc:subject/>
  <dc:title/>
</cp:coreProperties>
</file>