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o0o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NGHIỆM THU THIẾT B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: [Số biên bản]/BB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: [Ngày, giờ]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 [Địa chỉ nơi nghiệm thu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THÀNH PHẦN THAM GI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ên A (Bên giao thiết bị):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/Bà: [Tên người đại diện]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 [Chức vụ]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ơn vị: [Tên công ty/tổ chức]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ên B (Bên tiếp nhận thiết bị)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Ông/Bà: [Tên người đại diện]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 [Chức vụ]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ơn vị: [Tên công ty/tổ chức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NỘI DUNG NGHIỆM TH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h mục thiết bị nghiệm thu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T | Tên thiết bị | Model | Số lượng | Xuất xứ | Nhà sản xuất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trực quan: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ình trạng bao bì: [Nguyên vẹn/Có hư hỏng]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ệ sinh thiết bị: [Sạch sẽ/Cần làm sạch]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ấu hiệu vật lý: [Không có/Có nhận xét cụ thể]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kỹ thuật: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thông số kỹ thuật: [Đạt/Không đạt]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năng hoạt động: [Bình thường/Có lỗi]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ụ kiện đi kèm: [Đầy đủ/Thiếu]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tài liệu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ồ sơ kỹ thuật: [Đầy đủ/Thiếu]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ng chỉ chất lượng: [Có/Không]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ướng dẫn sử dụng: [Tiếng Việt/Tiếng Anh/Khác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KẾT LUẬ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quả nghiệm thu: [Đạt/Không đạt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khuyến nghị (nếu có): [Ghi rõ các điều chỉnh cần thiết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KIẾN NGHỊ VÀ ĐỀ XUẤ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Ghi rõ các vấn đề cần giải quyết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XÁC NHẬN 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ưu ý: </w:t>
      </w: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, mỗi bên giữ 01 bản để đối chiếu và làm căn cứ thực h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ột số điểm quan trọng khi lập biên bả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hi chép chi tiết, chính xác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nh giá khách quan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ể hiện rõ trách nhiệm của từng bên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ó chữ ký xác nhận của đại diện hai bê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6:00Z</dcterms:created>
  <dc:creator>PC</dc:creator>
  <dc:description/>
  <cp:keywords/>
  <dc:language>en-US</dc:language>
  <cp:lastModifiedBy>PC</cp:lastModifiedBy>
  <dcterms:modified xsi:type="dcterms:W3CDTF">2024-12-17T02:36:00Z</dcterms:modified>
  <cp:revision>2</cp:revision>
  <dc:subject/>
  <dc:title/>
</cp:coreProperties>
</file>