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849"/>
      </w:tblGrid>
      <w:tr>
        <w:trPr/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… tháng…năm….              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NGHIỆM THU VẬT LIỆU, CẤU KIỆ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Luật Xây dựng số 50/2014/QH13 ngày 18/6/201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Nghị định số 46/2015/NĐ-CP ngày 12/5/2015 về quản lý chất lượng và bảo trì công trình xây dựng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ôm nay, ngày ... tháng ... năm ..., tại ............., chúng tôi gồ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THÀNH PHẦN THAM GIA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 Chủ đầu tư: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Ông/Bà: ......................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c vụ: 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 Nhà thầu thi công: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Ông/Bà: 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c vụ: 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 Đơn vị kiểm định/nghiệm thu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Ông/Bà: 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c vụ: 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NỘI DUNG NGHIỆM THU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ông tin vật liệu/cấu kiện: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vật liệu/cấu kiện: 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lượng: 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à sản xuất: 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sản xuất: 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lô/mẻ: ......................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hồ sơ: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hiếu kiểm tra chất lượng: </w:t>
      </w:r>
      <w:r>
        <w:rPr>
          <w:rFonts w:eastAsia="Times New Roman"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ạt </w:t>
      </w:r>
      <w:r>
        <w:rPr>
          <w:rFonts w:eastAsia="Times New Roman"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ông đạt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ứng nhận xuất xứ: </w:t>
      </w:r>
      <w:r>
        <w:rPr>
          <w:rFonts w:eastAsia="Times New Roman"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ầy đủ </w:t>
      </w:r>
      <w:r>
        <w:rPr>
          <w:rFonts w:eastAsia="Times New Roman"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iếu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ấy chứng nhận hợp quy: </w:t>
      </w:r>
      <w:r>
        <w:rPr>
          <w:rFonts w:eastAsia="Times New Roman"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</w:t>
      </w:r>
      <w:r>
        <w:rPr>
          <w:rFonts w:eastAsia="Times New Roman"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ông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trực tiếp: a) Các chỉ tiêu về hình học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ch thước: 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ộ phẳng: 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ộ vuông góc: 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Các chỉ tiêu kỹ thuậ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ường độ: 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ộ bền: 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chỉ tiêu khác: 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ết quả thử nghiệm: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ẫu thử: 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ương pháp thử: 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ết quả: </w:t>
      </w:r>
      <w:r>
        <w:rPr>
          <w:rFonts w:eastAsia="Times New Roman"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ạt </w:t>
      </w:r>
      <w:r>
        <w:rPr>
          <w:rFonts w:eastAsia="Times New Roman"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ông đạ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KẾT LUẬ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u khi kiểm tra, chúng tôi thống nhất: </w:t>
      </w:r>
      <w:r>
        <w:rPr>
          <w:rFonts w:eastAsia="Times New Roman"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ồng ý nghiệm thu và đưa vào sử dụng </w:t>
      </w:r>
      <w:r>
        <w:rPr>
          <w:rFonts w:eastAsia="Times New Roman"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ông đồng ý nghiệm thu (lý do: 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được lập thành ... bản, mỗi bên giữ ... bả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ẠI DIỆN CHỦ ĐẦU T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Ký, ghi rõ họ tê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ẠI DIỆN NHÀ THẦ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Ký, ghi rõ họ tê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ẠI DIỆN KIỂM ĐỊN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Ký, ghi rõ họ tên)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57:00Z</dcterms:created>
  <dc:creator>PC</dc:creator>
  <dc:description/>
  <cp:keywords/>
  <dc:language>en-US</dc:language>
  <cp:lastModifiedBy>PC</cp:lastModifiedBy>
  <dcterms:modified xsi:type="dcterms:W3CDTF">2024-12-17T01:57:00Z</dcterms:modified>
  <cp:revision>2</cp:revision>
  <dc:subject/>
  <dc:title/>
</cp:coreProperties>
</file>