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QUY TRÌNH XỬ LÝ KỶ LUẬT VÀ SA THẢI NHÂN VIÊ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ĐÍCH VÀ PHẠM VI ÁP DỤ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Mục đí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ảm bảo việc xử lý kỷ luật và sa thải nhân viên được thực hiện công bằng, minh bạch và tuân thủ pháp luật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ảo vệ quyền lợi hợp pháp của cả người lao động và công t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uy trì kỷ luật lao động và văn hóa công 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Phạm vi áp dụng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Áp dụng cho tất cả nhân viên chính thức của công ty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Áp dụng cho các vi phạm kỷ luật lao động theo quy định của công ty và pháp luậ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CĂN CỨ PHÁP L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ộ luật Lao động hiện hành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ội quy lao động của công ty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ỏa ước lao động tập thể (nếu có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ợp đồng lao độ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QUY TRÌNH XỬ L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Phát hiện và báo cáo vi phạ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hi nhận đầy đủ bằng chứng vi phạm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ập biên bản vi phạm với sự chứng kiến của các bên liên quan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áo cáo cấp trên trực tiếp và phòng Nhân s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Điều tra và xác min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òng Nhân sự tiến hành điều tra, thu thập chứng cứ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ấy lời khai của nhân viên vi phạm và nhân chứng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ánh giá mức độ vi phạm và thiệt hại (nếu có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Tổ chức cuộc họp kỷ luậ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ông báo bằng văn bản cho người lao động về thời gian, địa điểm họp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ành phần tham dự: </w:t>
      </w:r>
    </w:p>
    <w:p>
      <w:pPr>
        <w:pStyle w:val="Normal"/>
        <w:numPr>
          <w:ilvl w:val="1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 Ban Giám đốc</w:t>
      </w:r>
    </w:p>
    <w:p>
      <w:pPr>
        <w:pStyle w:val="Normal"/>
        <w:numPr>
          <w:ilvl w:val="1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 Phòng Nhân sự</w:t>
      </w:r>
    </w:p>
    <w:p>
      <w:pPr>
        <w:pStyle w:val="Normal"/>
        <w:numPr>
          <w:ilvl w:val="1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 Công đoàn (nếu có)</w:t>
      </w:r>
    </w:p>
    <w:p>
      <w:pPr>
        <w:pStyle w:val="Normal"/>
        <w:numPr>
          <w:ilvl w:val="1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ười lao động vi phạm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ười làm chứng (nếu cần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Tiến hành họp kỷ luậ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ông bố nội dung vi phạm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 người lao động giải trình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ảo luận và đề xuất hình thức kỷ luật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ập biên bản cuộc họ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Ra quyết định kỷ luậ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n hành quyết định kỷ luật bằng văn bản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êu rõ hình thức kỷ luật, thời gian áp dụng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ửi quyết định cho các bên liên qu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Trường hợp sa th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ếu quyết định sa thải, cần thực hiệ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àm thủ tục chấm dứt hợp đồng lao động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nh toán đầy đủ các khoản lương, phụ cấp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àn tất các giấy tờ cần thiế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u hồi tài sản công 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 THỜI HIỆU XỬ LÝ KỶ LUẬ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hiệu xử lý kỷ luật tối đa 6 tháng kể từ ngày xảy ra vi phạm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hợp đặc biệt không quá 12 thá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. CÁC HÌNH THỨC KỶ LUẬ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iển trách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éo dài thời hạn nâng lương không quá 6 tháng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áng chức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 thả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. LƯU TRỮ HỒ SƠ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àn bộ hồ sơ xử lý kỷ luật phải được lưu trữ tại phòng Nhân sự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 lưu trữ tối thiểu 3 năm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ảo mật thông tin theo quy địn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. ĐIỀU KHOẢN THI HÀN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uy trình có hiệu lực kể từ ngày ký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ọi sửa đổi, bổ sung phải được Ban Giám đốc phê duyệt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òng Nhân sự chịu trách nhiệm hướng dẫn và giám sát việc thực hiện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0:00Z</dcterms:created>
  <dc:creator>PC</dc:creator>
  <dc:description/>
  <cp:keywords/>
  <dc:language>en-US</dc:language>
  <cp:lastModifiedBy>PC</cp:lastModifiedBy>
  <dcterms:modified xsi:type="dcterms:W3CDTF">2025-01-22T09:20:00Z</dcterms:modified>
  <cp:revision>2</cp:revision>
  <dc:subject/>
  <dc:title/>
</cp:coreProperties>
</file>