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lang w:val="vi-VN"/>
        </w:rPr>
      </w:pPr>
      <w:r>
        <w:rPr>
          <w:b/>
          <w:i/>
          <w:lang w:val="vi-VN"/>
        </w:rPr>
        <w:t>HƯỚNG DẪN CÁCH GHI CÁC TIÊU THỨC TRÊN TỜ KHAI HÀNG HOÁ NHẬP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Tiêu thức</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nhập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ký: là số thứ tự của số đăng ký tờ khai hàng ngày theo từng loại hình nhập khẩu tại từng Chi cục Hải quan theo trật tự: Số tờ khai/N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2 mặt hàng trở l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nhập khẩu ký tên, đóng dấu công chứ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A- Phần dành cho người khai hải quan kê khai và tính thu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nếu có) của người bán hàng ở nước ngoài bán hàng cho thương nhân Việt Nam (thể hiện trên hợp đồng mua bán hàng ho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thuế của thương nhân nhập khẩu; chứng minh thư hoặc hộ chiếu (nếu là cá nhân).</w:t>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người được uỷ quyền: Người khai hải quan ghi tên đầy đủ, địa chỉ, số điện thoại, số fax và mã số thuế của thương nhân uỷ thác cho người nhập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 Trường hợp gửi kho ngoại quan thì khai tên kho ngoạ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nhập khẩu tương 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Hoá đơn thương mại: Người khai hải quan ghi số, ngày, tháng, năm của hoá đơn thương mại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giấy phép của cơ quan quản lý chuyên ngành đối với hàng hóa nhập khẩu và ngày, tháng, năm hết hạn của giấy phép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ợp đồng/ngày/ngày hết hạn: Người khai hải quan ghi số ngày, tháng, năm ký hợp đồng và ngày, tháng, năm hết hạn (nếu có) của hợp đồng hoặc phụ lục hợp đồng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Vận đơn: Người khai hải quan ghi số, ngày, tháng, năm của vận đơn hoặc chứng từ vận tải có giá trị do người vận tải cấp thay thế vận đơn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xếp hàng: Người khai hải quan ghi tên cảng, địa điểm (được thoả thuận trong hợp đồng thương mại hoặc ghi trên vận đơn) nơi từ đó hàng hoá được xếp lên phương tiện vận tải để chuyển đến Việt N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tabs>
                <w:tab w:val="clear" w:pos="720"/>
                <w:tab w:val="left" w:pos="1152" w:leader="none"/>
              </w:tabs>
              <w:spacing w:before="120" w:after="0"/>
              <w:jc w:val="both"/>
              <w:rPr>
                <w:sz w:val="26"/>
                <w:szCs w:val="26"/>
              </w:rPr>
            </w:pPr>
            <w:r>
              <w:rPr>
                <w:sz w:val="26"/>
                <w:szCs w:val="26"/>
              </w:rPr>
              <w:t>Ví dụ: Hàng nhập khẩu được dỡ tại cảng Hải Phòng và giao hàng cho người nhận hàng tại ICD Gia Thụy, người khai ghi Hải Phòng/Gia Thụ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iện vận tải: Người khai hải quan ghi tên tàu biển, số chuyến bay, số chuyến tàu hoả, số hiệu và ngày đến của phương tiện vận tải chở hàng hoá nhập khẩu từ nước ngoài vào Việt Nam theo các loại hình vận chuyển đường biển, đường hàng không, đường sắt, đường b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xuất khẩu: Người khai hải quan ghi tên nước, vùng lãnh thổ nơi mà từ đó hàng hoá được chuyển đến Việt Nam (nơi hàng hoá được xuất bán cuối cùng đến Việt Nam). Áp dụng mã nước cấp ISO 3166. (không ghi tên nước, vùng lãnh thổ mà hàng hoá trung chuyển qua đ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1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Việt Nam do Bộ trưởng Bộ Tài chính ban hàn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được cấp cho lô hàng thuộc các Hiệp định Thương mại tự do mà Việt Nam là thành vi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i/>
                <w:i/>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ô số 16, căn cứ vào thoả thuận trong hợp đồng thương mại, hoá đơn, L/C hoặc tài liệu khác liên quan đến lô hàng. </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 xml:space="preserve">Hợp đồng thương mại theo phương thức trả tiền chậm và giá mua, giá bán ghi trên hợp đồng gồm cả lãi suất phải trả thì đơn giá được xác định bằng giá mua, giá bán trừ (-) lãi suất phải trả theo hợp đồng thương mại. </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nguyên tệ (ô số 24)”.</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ồng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nhập khẩu phải nộp tại ô “tiền thuế” tương ứ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nhập khẩu phải nộp cho từng mặt hàng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iêu thụ đặc biệt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ảo vệ môi trường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giá trị gia tăng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thuế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iền thuế GTG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ô 26 + 27 + 28 + 29), người khai hải quan ghi: tổng số tiền thuế nhập khẩu, TTĐB, BVMT và GTGT; bằng ch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Trường hợp có từ 4 container trở lên thì người ghi cụ thể thông tin trên phụ lục tờ khai hải quan không ghi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b/>
                <w:sz w:val="26"/>
                <w:szCs w:val="26"/>
              </w:rPr>
              <w:t>B. Phần dành cho cơ quan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 w:val="26"/>
                <w:szCs w:val="26"/>
              </w:rPr>
              <w:t xml:space="preserve">Lãnh đạo Chi cục nơi đăng ký tờ khai hải quan ghi kết quả phân luồng lên tờ khai hàng hoá nhập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của hải quan giám sát: Phần ghi chép của công chức hải quan giám sát hàng hoá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giải phóng hàng/đưa hàng về bảo quản/chuyển cửa khẩu: Công chức Hải quan ghi tóm tắt nội dung quyết định của cơ quan Hải quan về việc giải phóng hàng/đưa hàng về bảo quản hay hàng chuyển cửa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đã thông quan: Công chức được phân công xác nhận trên hệ thống/trên tờ khai do doanh nghiệp i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Các ô số: 6, 8, 13, 14,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pPr>
            <w:r>
              <w:rPr>
                <w:sz w:val="26"/>
                <w:szCs w:val="26"/>
              </w:rPr>
              <w:t>2. Hành lý ký gửi của người xuất nhập cảnh.</w:t>
            </w:r>
          </w:p>
          <w:p>
            <w:pPr>
              <w:pStyle w:val="Normal"/>
              <w:tabs>
                <w:tab w:val="clear" w:pos="720"/>
                <w:tab w:val="left" w:pos="1152" w:leader="none"/>
              </w:tabs>
              <w:spacing w:before="120" w:after="0"/>
              <w:jc w:val="both"/>
              <w:rPr>
                <w:sz w:val="26"/>
                <w:szCs w:val="26"/>
              </w:rPr>
            </w:pPr>
            <w:r>
              <w:rPr>
                <w:sz w:val="26"/>
                <w:szCs w:val="26"/>
              </w:rPr>
              <w:t xml:space="preserve">3. Hàng hóa là phương tiện chứa hàng hóa theo phương thức quay vòng tạm nhập, tái xuất </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 xml:space="preserve">5. Hàng hóa tạm nhập – tái xuất, tạm xuất – tái nhập để bảo hành sửa chữa </w:t>
            </w:r>
          </w:p>
          <w:p>
            <w:pPr>
              <w:pStyle w:val="Normal"/>
              <w:tabs>
                <w:tab w:val="clear" w:pos="720"/>
                <w:tab w:val="left" w:pos="1152" w:leader="none"/>
              </w:tabs>
              <w:spacing w:before="120" w:after="0"/>
              <w:jc w:val="both"/>
              <w:rPr>
                <w:sz w:val="26"/>
                <w:szCs w:val="26"/>
              </w:rPr>
            </w:pPr>
            <w:r>
              <w:rPr>
                <w:sz w:val="26"/>
                <w:szCs w:val="26"/>
              </w:rPr>
              <w:t>6. Hàng hóa là quà biếu tặng của tổ chức cá nhân nước ngoài biếu, tặng tổ chức, cá nhân Việt Nam.</w:t>
            </w:r>
          </w:p>
          <w:p>
            <w:pPr>
              <w:pStyle w:val="Normal"/>
              <w:tabs>
                <w:tab w:val="clear" w:pos="720"/>
                <w:tab w:val="left" w:pos="1152" w:leader="none"/>
              </w:tabs>
              <w:spacing w:before="120" w:after="0"/>
              <w:jc w:val="both"/>
              <w:rPr>
                <w:sz w:val="26"/>
                <w:szCs w:val="26"/>
              </w:rPr>
            </w:pPr>
            <w:r>
              <w:rPr>
                <w:sz w:val="26"/>
                <w:szCs w:val="26"/>
              </w:rPr>
              <w:t>7. Hàng hóa của cơ quan đại diện ngoại giao, tổ chức quốc tế tại Việt Nam và những người làm việc tại các cơ quan, tổ chức này.</w:t>
            </w:r>
          </w:p>
          <w:p>
            <w:pPr>
              <w:pStyle w:val="Normal"/>
              <w:tabs>
                <w:tab w:val="clear" w:pos="720"/>
                <w:tab w:val="left" w:pos="1152" w:leader="none"/>
              </w:tabs>
              <w:spacing w:before="120" w:after="0"/>
              <w:jc w:val="both"/>
              <w:rPr/>
            </w:pPr>
            <w:r>
              <w:rPr>
                <w:sz w:val="26"/>
                <w:szCs w:val="26"/>
              </w:rPr>
              <w:t xml:space="preserve">8. Hàng mẫu không thanh toá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 số 10,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h lý vượt quá định mức miễn thuế quy định tại Điều 61 Nghị định số 08/2015/NĐ-CP mang theo người xuất cảnh, nhập cảnh.</w:t>
            </w:r>
          </w:p>
          <w:p>
            <w:pPr>
              <w:pStyle w:val="Normal"/>
              <w:tabs>
                <w:tab w:val="clear" w:pos="720"/>
                <w:tab w:val="left" w:pos="1152" w:leader="none"/>
              </w:tabs>
              <w:spacing w:before="120" w:after="0"/>
              <w:jc w:val="both"/>
              <w:rPr/>
            </w:pPr>
            <w:r>
              <w:rPr>
                <w:sz w:val="26"/>
                <w:szCs w:val="26"/>
              </w:rPr>
              <w:t>2. Hàng hóa tạm nhập – tái xuất, tạm xuất – tái nhập để phục vụ công việc trong thời hạn nhất định quy định tại Điều 55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3. Hàng hóa khác mang theo người xuất cảnh, nhập cảnh.</w:t>
            </w:r>
          </w:p>
          <w:p>
            <w:pPr>
              <w:pStyle w:val="Normal"/>
              <w:tabs>
                <w:tab w:val="clear" w:pos="720"/>
                <w:tab w:val="left" w:pos="1152" w:leader="none"/>
              </w:tabs>
              <w:spacing w:before="120" w:after="0"/>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 16, 17, 21, 26, 27, 28, 29,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àng hóa gửi kho ngoại quan                                                                                                                                                                                                                                                                                                                                                                                                                                                                                                                                                                                                                                                                                                                                                                                                                                                                                                                                                                                                                                                                                                                                                                                                                                                                                                                                                                                                                                                                                                                                                                                                                                                                                                                                                                                                                                                                                                                                                                                                                                                                                                                                                                                                                                                                                                                                                                                                                                                                                                                                                                                                                                                                                                                                                                                                                                                                                                                                                                                                                                                                                                                                                                                                                                                                                                                                                                                                                                                                                                                                                                                                                                                                                                                                                                                                                                                                                                </w:t>
            </w:r>
          </w:p>
        </w:tc>
      </w:tr>
    </w:tbl>
    <w:p>
      <w:pPr>
        <w:pStyle w:val="Normal"/>
        <w:spacing w:before="0" w:after="120"/>
        <w:rPr>
          <w:b/>
          <w:b/>
          <w:sz w:val="20"/>
          <w:szCs w:val="20"/>
        </w:rPr>
      </w:pPr>
      <w:r>
        <w:rPr>
          <w:b/>
          <w:sz w:val="20"/>
          <w:szCs w:val="20"/>
        </w:rPr>
      </w:r>
    </w:p>
    <w:p>
      <w:pPr>
        <w:pStyle w:val="NormalWeb"/>
        <w:spacing w:before="120" w:after="280"/>
        <w:jc w:val="right"/>
        <w:rPr>
          <w:b/>
          <w:b/>
          <w:sz w:val="20"/>
          <w:szCs w:val="20"/>
        </w:rPr>
      </w:pPr>
      <w:r>
        <w:rPr>
          <w:b/>
          <w:sz w:val="20"/>
          <w:szCs w:val="20"/>
        </w:rPr>
      </w:r>
    </w:p>
    <w:sectPr>
      <w:footerReference w:type="default" r:id="rId2"/>
      <w:footerReference w:type="first" r:id="rId3"/>
      <w:type w:val="nextPage"/>
      <w:pgSz w:w="11906" w:h="16838"/>
      <w:pgMar w:left="1699" w:right="1138" w:gutter="0" w:header="0" w:top="1138" w:footer="680" w:bottom="1138"/>
      <w:pgNumType w:start="33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Courier New" w:hAnsi=".VnTimeH;Courier New" w:cs=".VnTimeH;Courier New"/>
      <w:b/>
      <w:sz w:val="40"/>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US" w:bidi="ar-SA"/>
    </w:rPr>
  </w:style>
  <w:style w:type="character" w:styleId="BodyTextIndentChar1Char1">
    <w:name w:val="Body Text Indent Char1 Char1"/>
    <w:qFormat/>
    <w:rPr>
      <w:rFonts w:ascii=".VnTime;Courier New" w:hAnsi=".VnTime;Courier New" w:cs=".VnTime;Courier New"/>
      <w:i/>
      <w:sz w:val="28"/>
      <w:szCs w:val="28"/>
      <w:lang w:val="en-US" w:bidi="ar-SA"/>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szCs w:val="28"/>
      <w:lang w:val="en-US" w:bidi="ar-SA"/>
    </w:rPr>
  </w:style>
  <w:style w:type="character" w:styleId="BodyText3Char">
    <w:name w:val="Body Text 3 Char"/>
    <w:qFormat/>
    <w:rPr>
      <w:rFonts w:ascii=".VnTime;Courier New" w:hAnsi=".VnTime;Courier New" w:cs=".VnTime;Courier New"/>
      <w:i/>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Courier New" w:hAnsi=".VnTime;Courier New" w:cs=".VnTime;Courier New"/>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rPr>
  </w:style>
  <w:style w:type="paragraph" w:styleId="BodyTextIndent2">
    <w:name w:val="Body Text Indent 2"/>
    <w:basedOn w:val="Normal"/>
    <w:qFormat/>
    <w:pPr>
      <w:ind w:firstLine="720"/>
      <w:jc w:val="both"/>
    </w:pPr>
    <w:rPr>
      <w:rFonts w:ascii=".VnTime;Courier New" w:hAnsi=".VnTime;Courier New" w:cs=".VnTime;Courier New"/>
    </w:rPr>
  </w:style>
  <w:style w:type="paragraph" w:styleId="BodyText3">
    <w:name w:val="Body Text 3"/>
    <w:basedOn w:val="Normal"/>
    <w:qFormat/>
    <w:pPr>
      <w:spacing w:before="120" w:after="0"/>
      <w:jc w:val="both"/>
    </w:pPr>
    <w:rPr>
      <w:rFonts w:ascii=".VnTime;Courier New" w:hAnsi=".VnTime;Courier New" w:cs=".VnTime;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 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3:00Z</dcterms:created>
  <dc:creator>HanhNH</dc:creator>
  <dc:description/>
  <cp:keywords/>
  <dc:language>en-US</dc:language>
  <cp:lastModifiedBy>PC</cp:lastModifiedBy>
  <cp:lastPrinted>2015-03-30T10:28:00Z</cp:lastPrinted>
  <dcterms:modified xsi:type="dcterms:W3CDTF">2024-11-19T02:43:00Z</dcterms:modified>
  <cp:revision>2</cp:revision>
  <dc:subject/>
  <dc:title>BỘ TÀI CHÍNH</dc:title>
</cp:coreProperties>
</file>