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u biê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ản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CƠ QUA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/BB-L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BIÊN BẢN LÀM VIỆC*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ôm nay, hồi .... giờ .... phút, ngày …./…./…..,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.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húng tôi gồm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Người có thẩm quyền lập biên bản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: ……………………………………………………………… Chức vụ: 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: 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Người chứng kiến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: ……………………………………………………………… Nghề nghiệp: 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ỉ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ị thiệt hại (nếu có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Tổ chứ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Họ và tê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…………. Giới tính: 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 ..../.../.………………………………………. Quốc tịch: 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ề nghiệp: 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ơi ở hiện tại: 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định danh cá nhân/CMND/Hộ chiếu: ………………………………………………………..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./…./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cấp: 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ê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ỉ trụ sở chính: 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ã số doanh nghiệp: 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GCN đăng ký đầu tư/doanh nghiệp hoặc GP thành lập/đăng ký hoạt động: …………………………; ngày cấp: …./…./….. nơi cấp: 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ười đại diện theo pháp luậ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 Giới tính: 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ức da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Tiến hành lập biên bản làm việc đối vớ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ông (bà)/tổ ch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ó liên quan trực tiếp đến vụ việc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1. Thời gian xảy ra vụ việc: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Địa điểm xảy ra vụ việc: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Diễn biến của vụ việc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4. Hiện trường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5. Thiệt hại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6. Ý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trình bày 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nh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/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ị thiệt hại (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7. Lời khai củ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trình bày của người chứng kiến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9. Các biện pháp xử lý và ngăn chặn hậu quả do sự việc gây ra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Tang v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phư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iệ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ên quan đến vụ việc (nếu có)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ên bản lập xong hồi .... giờ .... phút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./…./….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ồm .... tờ, được lập thành.... bản có nội dung và giá trị như nhau; đã đọc lại cho những người có tên nêu trên cùng nghe, công nhận là đúng và cùng ký tên dưới đây; giao cho ông (b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……………… 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 01 bản, 01 bản lưu hồ sơ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&lt;Trường hợp cá nhân/người đại diện của tổ chức có liên quan trực tiếp đến vụ việc không ký biên bản làm việc&gt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ý do ông (b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…………………… 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 không ký biên bản: 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Á NHÂN/NGƯỜI ĐẠI D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ỦA TỔ CHỨC CÓ LIÊN QUAN ĐẾN VỤ VIỆ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, ghi rõ họ và tê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LẬP BIÊN B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Á NHÂN/NGƯỜI ĐẠI DIỆN</w:t>
              <w:br/>
              <w:t>TỔ CHỨC BỊ THIỆT HẠ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CHỨNG KIẾ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In ở mặt sau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bản đã giao trực tiếp c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liên quan trực tiếp đến vụ việc vào hồi.... giờ .... phút, ngày …./…./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NHẬN BIÊN BẢ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, ghi rõ họ và tê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  <w:br/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________________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* Mẫu này được sử dụng để lập biên bản ghi nhận sự việc và ghi lời khai của những cá nhân/tổ chức có liên quan đến vụ việc quy định tại điểm d khoản 3 Điều 58 Luật Xử lý vi phạm hành chính (sửa đổi, bổ sung năm 2020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ưu ý lựa chọn và ghi thông tin cho phù hợp với thực tế 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Áp dụng đối với trường hợp biên bản được giao trực tiếp cho cá nhân/người đại diện của tổ chức có liên quan trực tiếp đến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tên cơ quan của người có thẩm quyền lập biên bản theo hướng dẫn về thể thức của Chính phủ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địa chỉ nơi lập biên b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người bị thiệt hại/họ và tên, chức vụ của người đại diện và tên của tổ chức bị thiệt hại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người đại diện theo pháp luật của doanh nghiệp/người đứng đầu tổ chức khô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chức danh của người đại diện theo pháp luật của doanh nghiệp/người đứng đầu tổ chức không phải là doanh nghiệp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cá nhân/người đại diện của tổ chức có liên quan trực tiếp đến vụ việ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17:00Z</dcterms:created>
  <dc:creator>PC</dc:creator>
  <dc:description/>
  <cp:keywords/>
  <dc:language>en-US</dc:language>
  <cp:lastModifiedBy>PC</cp:lastModifiedBy>
  <dcterms:modified xsi:type="dcterms:W3CDTF">2025-02-24T03:17:00Z</dcterms:modified>
  <cp:revision>2</cp:revision>
  <dc:subject/>
  <dc:title/>
</cp:coreProperties>
</file>