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pPr>
      <w:r>
        <w:rPr>
          <w:rFonts w:eastAsia="Times New Roman" w:cs="Segoe UI Symbol" w:ascii="Segoe UI Symbol" w:hAnsi="Segoe UI Symbol"/>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ời‍ chúc‍ nghỉ‍ hè‍ hay‍ và‍ ý‍ nghĩa</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c‍ thầy‍ cô‍ có‍ một‍ kỳ‍ nghỉ‍ hè‍ thật‍ thư‍ giãn,‍ vui‍ vẻ‍ và‍ ngập‍ tràn‍ năng‍ lượng‍ tích‍ cực!</w:t>
      </w:r>
    </w:p>
    <w:p>
      <w:pPr>
        <w:pStyle w:val="Normal"/>
        <w:numPr>
          <w:ilvl w:val="0"/>
          <w:numId w:val="7"/>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ong‍ thầy‍ cô‍ sẽ‍ có‍ những‍ ngày‍ hè‍ an‍ yên,‍ tận‍ hưởng‍ những‍ điều‍ tuyệt‍ vời‍ nhất!</w:t>
      </w:r>
    </w:p>
    <w:p>
      <w:pPr>
        <w:pStyle w:val="Normal"/>
        <w:numPr>
          <w:ilvl w:val="0"/>
          <w:numId w:val="7"/>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giáo‍ luôn‍ khỏe‍ mạnh,‍ xinh‍ đẹp‍ và‍ có‍ một‍ mùa‍ hè‍ thật‍ đáng‍ nhớ!</w:t>
      </w:r>
    </w:p>
    <w:p>
      <w:pPr>
        <w:pStyle w:val="Normal"/>
        <w:numPr>
          <w:ilvl w:val="0"/>
          <w:numId w:val="7"/>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ột‍ năm‍ giảng‍ dạy‍ vất‍ vả‍ đã‍ qua,‍ giờ‍ là‍ lúc‍ để‍ thầy‍ cô‍ nghỉ‍ ngơi‍ và‍ tận‍ hưởng‍ những‍ khoảnh‍ khắc‍ bình‍ yên.</w:t>
      </w:r>
    </w:p>
    <w:p>
      <w:pPr>
        <w:pStyle w:val="Normal"/>
        <w:numPr>
          <w:ilvl w:val="0"/>
          <w:numId w:val="7"/>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ính‍ chúc‍ thầy‍ cô‍ một‍ mùa‍ hè‍ rực‍ rỡ,‍ vui‍ khỏe‍ bên‍ gia‍ đình‍ và‍ người‍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Segoe UI Symbol" w:ascii="Segoe UI Symbol" w:hAnsi="Segoe UI Symbol"/>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ời‍ chúc‍ dành‍ cho‍ giáo‍ viên‍ chủ‍ nhiệm</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húc‍ cô‍ có‍ một‍ kỳ‍ nghỉ‍ thật‍ đáng‍ nhớ,‍ thật‍ nhiều‍ niềm‍ vui‍ sau‍ bao‍ ngày‍ dõi‍ theo‍ lớp‍ chúng‍ em!</w:t>
      </w:r>
    </w:p>
    <w:p>
      <w:pPr>
        <w:pStyle w:val="Normal"/>
        <w:numPr>
          <w:ilvl w:val="0"/>
          <w:numId w:val="5"/>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ảm‍ ơn‍ cô‍ đã‍ luôn‍ yêu‍ thương‍ và‍ đồng‍ hành‍ cùng‍ lớp.‍ Chúc‍ cô‍ một‍ mùa‍ hè‍ tuyệt‍ vời‍ và‍ ngập‍ tràn‍ yêu‍ thương!</w:t>
      </w:r>
    </w:p>
    <w:p>
      <w:pPr>
        <w:pStyle w:val="Normal"/>
        <w:numPr>
          <w:ilvl w:val="0"/>
          <w:numId w:val="5"/>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có‍ thời‍ gian‍ nghỉ‍ hè‍ để‍ nạp‍ lại‍ năng‍ lượng,‍ sẵn‍ sàng‍ "tung‍ hoành"‍ năm‍ học‍ tới!</w:t>
      </w:r>
    </w:p>
    <w:p>
      <w:pPr>
        <w:pStyle w:val="Normal"/>
        <w:numPr>
          <w:ilvl w:val="0"/>
          <w:numId w:val="5"/>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Nghỉ‍ hè‍ thật‍ vui‍ vẻ,‍ thật‍ nhiều‍ tiếng‍ cười‍ cô‍ nhé!</w:t>
      </w:r>
    </w:p>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úng‍ em‍ sẽ‍ nhớ‍ cô‍ lắm,‍ chúc‍ cô‍ có‍ một‍ mùa‍ hè‍ ngập‍ tràn‍ hạnh‍ phú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ời‍ chúc‍ hài‍ hước‍ –‍ thân‍ mật</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ỉ‍ hè‍ rồi,‍ thầy‍ cô‍ tranh‍ thủ‍ "ngủ‍ nướng"‍ đi‍ ạ,‍ học‍ trò‍ không‍ làm‍ phiền‍ nữa‍ đâu!</w:t>
      </w:r>
    </w:p>
    <w:p>
      <w:pPr>
        <w:pStyle w:val="Normal"/>
        <w:numPr>
          <w:ilvl w:val="0"/>
          <w:numId w:val="2"/>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húc‍ thầy‍ cô‍ có‍ mùa‍ hè‍ không‍ điểm‍ danh,‍ không‍ chấm‍ bài,‍ chỉ‍ toàn‍ đi‍ chơi‍ và‍ nghỉ‍ ngơi!</w:t>
      </w:r>
    </w:p>
    <w:p>
      <w:pPr>
        <w:pStyle w:val="Normal"/>
        <w:numPr>
          <w:ilvl w:val="0"/>
          <w:numId w:val="2"/>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è‍ này,‍ mong‍ cô‍ không‍ phải‍ thấy‍ sổ‍ điểm,‍ không‍ nghe‍ chuông‍ báo‍ vào‍ lớp!</w:t>
      </w:r>
    </w:p>
    <w:p>
      <w:pPr>
        <w:pStyle w:val="Normal"/>
        <w:numPr>
          <w:ilvl w:val="0"/>
          <w:numId w:val="2"/>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ô‍ ơi,‍ hè‍ này‍ nhớ‍ ăn‍ nhiều,‍ ngủ‍ nhiều,‍ và‍…‍ nhớ‍ lớp‍ em‍ nhiều‍ nhé!</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giáo‍ đáng‍ yêu‍ của‍ em‍ có‍ một‍ mùa‍ hè‍ "tắt‍ não",‍ tắt‍ deadline‍ và‍ bật‍ niềm‍ vu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Segoe UI Symbol" w:ascii="Segoe UI Symbol" w:hAnsi="Segoe UI Symbol"/>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ời‍ chúc‍ trang‍ trọng,‍ thể‍ hiện‍ sự‍ biết‍ ơn</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xin‍ gửi‍ lời‍ cảm‍ ơn‍ chân‍ thành‍ đến‍ thầy‍ cô‍ vì‍ một‍ năm‍ học‍ đầy‍ tâm‍ huyết.‍ Chúc‍ thầy‍ cô‍ có‍ kỳ‍ nghỉ‍ hè‍ bình‍ an‍ và‍ nhiều‍ niềm‍ vui!</w:t>
      </w:r>
    </w:p>
    <w:p>
      <w:pPr>
        <w:pStyle w:val="Normal"/>
        <w:numPr>
          <w:ilvl w:val="0"/>
          <w:numId w:val="4"/>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ột‍ năm‍ học‍ đã‍ kết‍ thúc,‍ chúc‍ thầy‍ cô‍ luôn‍ mạnh‍ khỏe‍ và‍ có‍ thời‍ gian‍ nghỉ‍ ngơi‍ ý‍ nghĩa!</w:t>
      </w:r>
    </w:p>
    <w:p>
      <w:pPr>
        <w:pStyle w:val="Normal"/>
        <w:numPr>
          <w:ilvl w:val="0"/>
          <w:numId w:val="4"/>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húc‍ thầy‍ cô‍ có‍ một‍ mùa‍ hè‍ thật‍ trọn‍ vẹn‍ bên‍ những‍ người‍ thân‍ yêu!</w:t>
      </w:r>
    </w:p>
    <w:p>
      <w:pPr>
        <w:pStyle w:val="Normal"/>
        <w:numPr>
          <w:ilvl w:val="0"/>
          <w:numId w:val="4"/>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Kính‍ chúc‍ thầy‍ cô‍ nghỉ‍ hè‍ vui‍ vẻ,‍ hạnh‍ phúc,‍ và‍ luôn‍ giữ‍ được‍ ngọn‍ lửa‍ yêu‍ nghề!</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m‍ chúc‍ cô‍ giáo‍ luôn‍ hạnh‍ phúc,‍ trẻ‍ trung‍ và‍ đong‍ đầy‍ năng‍ lượng‍ tích‍ cực‍ trong‍ kỳ‍ nghỉ‍ hè‍ sắp‍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Segoe UI Symbol" w:ascii="Segoe UI Symbol" w:hAnsi="Segoe UI Symbol"/>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ời‍ chúc‍ đơn‍ giản‍ mà‍ chân‍ thành</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một‍ mùa‍ hè‍ thật‍ vui‍ và‍ nhiều‍ sức‍ khỏe!</w:t>
      </w:r>
    </w:p>
    <w:p>
      <w:pPr>
        <w:pStyle w:val="Normal"/>
        <w:numPr>
          <w:ilvl w:val="0"/>
          <w:numId w:val="6"/>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ong‍ thầy‍ có‍ một‍ kỳ‍ nghỉ‍ thư‍ giãn‍ và‍ nhiều‍ tiếng‍ cười!</w:t>
      </w:r>
    </w:p>
    <w:p>
      <w:pPr>
        <w:pStyle w:val="Normal"/>
        <w:numPr>
          <w:ilvl w:val="0"/>
          <w:numId w:val="6"/>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Nghỉ‍ hè‍ thật‍ thoải‍ mái‍ nhé‍ cô!</w:t>
      </w:r>
    </w:p>
    <w:p>
      <w:pPr>
        <w:pStyle w:val="Normal"/>
        <w:numPr>
          <w:ilvl w:val="0"/>
          <w:numId w:val="6"/>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luôn‍ rạng‍ rỡ‍ như‍ ánh‍ nắng‍ mùa‍ hè!</w:t>
      </w:r>
    </w:p>
    <w:p>
      <w:pPr>
        <w:pStyle w:val="Normal"/>
        <w:numPr>
          <w:ilvl w:val="0"/>
          <w:numId w:val="6"/>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ùa‍ hè‍ là‍ để‍ yêu‍ thương‍ bản‍ thân‍ nhiều‍ hơn,‍ cô‍ nh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Segoe UI Symbol" w:ascii="Segoe UI Symbol" w:hAnsi="Segoe UI Symbol"/>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ời‍ chúc‍ dành‍ cho‍ cô‍ giáo‍ mẫu‍ giáo‍ –‍ tiểu‍ học</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ơi,‍ chúc‍ cô‍ có‍ mùa‍ hè‍ rộn‍ ràng‍ như‍ tiếng‍ cười‍ trẻ‍ thơ!</w:t>
      </w:r>
    </w:p>
    <w:p>
      <w:pPr>
        <w:pStyle w:val="Normal"/>
        <w:numPr>
          <w:ilvl w:val="0"/>
          <w:numId w:val="3"/>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ảm‍ ơn‍ cô‍ vì‍ đã‍ chăm‍ sóc‍ và‍ dạy‍ dỗ‍ chúng‍ em‍ từng‍ ngày.‍ Nghỉ‍ hè‍ thật‍ vui‍ nhé‍ cô!</w:t>
      </w:r>
    </w:p>
    <w:p>
      <w:pPr>
        <w:pStyle w:val="Normal"/>
        <w:numPr>
          <w:ilvl w:val="0"/>
          <w:numId w:val="3"/>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có‍ thật‍ nhiều‍ khoảnh‍ khắc‍ ngọt‍ ngào‍ và‍ thư‍ giãn‍ trong‍ kỳ‍ nghỉ‍ hè‍ này!</w:t>
      </w:r>
    </w:p>
    <w:p>
      <w:pPr>
        <w:pStyle w:val="Normal"/>
        <w:numPr>
          <w:ilvl w:val="0"/>
          <w:numId w:val="3"/>
        </w:numP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ùa‍ hè‍ đến‍ rồi,‍ mong‍ cô‍ được‍ nghỉ‍ ngơi‍ thật‍ thoải‍ mái‍ sau‍ những‍ ngày‍ dạy‍ dỗ‍ vất‍ vả!</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ô‍ luôn‍ giữ‍ mãi‍ nụ‍ cười‍ hiền‍ và‍ trái‍ tim‍ ấm‍ áp‍ trong‍ kỳ‍ nghỉ‍ hè‍ rực‍ rỡ!</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3:00Z</dcterms:created>
  <dc:creator>Thu Thao</dc:creator>
  <dc:description/>
  <cp:keywords/>
  <dc:language>en-US</dc:language>
  <cp:lastModifiedBy>PC</cp:lastModifiedBy>
  <dcterms:modified xsi:type="dcterms:W3CDTF">2025-05-21T02:33:00Z</dcterms:modified>
  <cp:revision>2</cp:revision>
  <dc:subject/>
  <dc:title/>
</cp:coreProperties>
</file>