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Mẫu TK01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Ban hành kèm theo Thông tư số 31/2023/TT-BCA ngày 20 tháng 7 năm 2023 của Bộ Công a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328"/>
        <w:gridCol w:w="1889"/>
      </w:tblGrid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1038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Ờ KHA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ề nghị cấp hộ chiếu phổ thông ở trong nước dành cho người chưa đủ 14 tuổi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Ảnh (1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A. Thông tin người đại diện hợp phá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Họ và t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Sinh ngày …….. tháng …….. năm ………….. 3. Giới tính: Nam □ Nữ 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81"/>
        <w:gridCol w:w="520"/>
        <w:gridCol w:w="2215"/>
      </w:tblGrid>
      <w:tr>
        <w:trPr/>
        <w:tc>
          <w:tcPr>
            <w:tcW w:w="20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Số CCCD/CMND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cấp …./…../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5. Địa chỉ thường trú 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6. Số điện thoại 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7. Quan hệ với người chưa đủ 14 tuổi đề nghị cấp hộ chiếu: 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. Thông tin về người chưa đủ 14 tuổi đề nghị cấp hộ chiế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1. Họ ………………..…… Chữ đệm và tên …………………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2. Giới tính: Nam □ Nữ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3. Sinh ngày …… tháng …. năm ….. Nơi sinh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ỉnh, thành phố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447"/>
        <w:gridCol w:w="449"/>
        <w:gridCol w:w="449"/>
        <w:gridCol w:w="449"/>
        <w:gridCol w:w="447"/>
        <w:gridCol w:w="449"/>
        <w:gridCol w:w="449"/>
        <w:gridCol w:w="449"/>
        <w:gridCol w:w="447"/>
        <w:gridCol w:w="450"/>
        <w:gridCol w:w="450"/>
        <w:gridCol w:w="450"/>
        <w:gridCol w:w="1034"/>
      </w:tblGrid>
      <w:tr>
        <w:trPr/>
        <w:tc>
          <w:tcPr>
            <w:tcW w:w="294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Số định danh cá nhân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5. Quốc tịch ……………….. 6. Dân tộc …………………… 7. Tôn giáo 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8. Địa chỉ đăng ký thường trú 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9. Địa chỉ đăng ký tạm trú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0. Cha: họ và tên ………………………………………………………… sinh ngày …./…/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ẹ: họ và tên ……………………………………………………………… sinh ngày …./…/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1. Hộ chiếu phổ thông lần gần nhất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ếu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 số ……………………… cấp ngày …./…/….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12. Nội dung đề ngh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...............................................................................................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48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ôi xin cam đoan những thông tin trên là đúng sự thật./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 , ngày … tháng ..... năm .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ại diện hợp phá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br/>
              <w:t>(Ký, ghi rõ họ và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7724"/>
      </w:tblGrid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Ảnh (1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ú thích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1) Ảnh của người dưới 14 tuổi đề nghị cấp hộ chiếu, chụp không quá 06 tháng cỡ 4cm x 6cm, mặt nhìn thẳng đầu để trần, rõ mặt, rõ hai tai, không đeo kính, trang phục lịch sự, phông ảnh nền trắng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2) Họ, chữ đệm và tên viết bằng chữ in ho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3) Nếu sinh ra ở nước ngoài thì ghi tên quốc gi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4) Ghi cụ thể: cấp hộ chiếu lần đầu hoặc cấp lại hộ chiếu; đề nghị khác nếu có (ghi rõ lý do)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58:00Z</dcterms:created>
  <dc:creator>Anh Hong</dc:creator>
  <dc:description/>
  <dc:language>en-US</dc:language>
  <cp:lastModifiedBy>Phạm Thục Quyên</cp:lastModifiedBy>
  <dcterms:modified xsi:type="dcterms:W3CDTF">2024-06-20T15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CD17320BA45D88074E4EFC4DE5350_13</vt:lpwstr>
  </property>
  <property fmtid="{D5CDD505-2E9C-101B-9397-08002B2CF9AE}" pid="3" name="KSOProductBuildVer">
    <vt:lpwstr>1033-12.2.0.17119</vt:lpwstr>
  </property>
</Properties>
</file>