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GIÁM ĐỊNH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GUYÊN NHÂN HƯ HỎNG, SỰ CỐ CÔNG TRÌNH XÂY DỰNG</w:t>
      </w:r>
    </w:p>
    <w:p>
      <w:pPr>
        <w:pStyle w:val="Whitespaceprewrap"/>
        <w:rPr/>
      </w:pPr>
      <w:r>
        <w:rPr/>
        <w:t>Số: ......./BB-GĐ</w:t>
      </w:r>
    </w:p>
    <w:p>
      <w:pPr>
        <w:pStyle w:val="Whitespaceprewrap"/>
        <w:rPr/>
      </w:pPr>
      <w:r>
        <w:rPr/>
        <w:t>Hôm nay, ngày ... tháng ... năm ..., tại địa điểm: 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I. THÀNH PHẦN THAM GIA GIÁM ĐỊN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Đại diện đơn vị giám định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Ông/Bà: ........................... Chức vụ: ........................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Ông/Bà: ........................... Chức vụ: .......................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Đại diện chủ đầu tư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Ông/Bà: ........................... Chức vụ: ........................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Đại diện đơn vị thi công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Ông/Bà: ........................... Chức vụ: ........................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Đại diện đơn vị tư vấn thiết kế (nếu có)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Ông/Bà: ........................... Chức vụ: 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II. THÔNG TIN CÔNG TRÌNH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ên công trình: 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Địa điểm xây dựng: 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Quy mô công trình: 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hời gian khởi công: 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Thời gian phát hiện sự cố: 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III. MÔ TẢ HIỆN TRẠNG HƯ HỎNG, SỰ CỐ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ị trí xảy ra sự cố: 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ô tả chi tiết hiện trạng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Các dấu hiệu hư hỏng quan sát được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Mức độ ảnh hưởng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Phạm vi hư hỏng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Các thông số kỹ thuật liên quan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IV. KẾT QUẢ KIỂM TRA, ĐÁNH GI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hương pháp kiểm tra: 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iết bị sử dụng: 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ết quả đo đạc, thí nghiệm: 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Đánh giá mức độ nguy hiểm: 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. NGUYÊN NHÂN GÂY RA HƯ HỎNG, SỰ CỐ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guyên nhân chính: 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ác yếu tố góp phần: 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I. KIẾN NGHỊ BIỆN PHÁP KHẮC PHỤ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iện pháp khẩn cấp: 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iện pháp lâu dài: 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Đề xuất thời gian thực hiện: 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II. KẾT LUẬN VÀ KIẾN NGHỊ</w:t>
      </w:r>
    </w:p>
    <w:p>
      <w:pPr>
        <w:pStyle w:val="Whitespaceprewrap"/>
        <w:rPr/>
      </w:pPr>
      <w:r>
        <w:rPr/>
        <w:t>............................................................................................. .............................................................................................</w:t>
      </w:r>
    </w:p>
    <w:p>
      <w:pPr>
        <w:pStyle w:val="Whitespaceprewrap"/>
        <w:rPr/>
      </w:pPr>
      <w:r>
        <w:rPr/>
        <w:t>Biên bản được lập thành ... bản có giá trị như nhau, mỗi bên giữ ... bản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Đại diện đơn vị giám định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Ký, ghi rõ họ tên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Đại diện chủ đầu tư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Ký, ghi rõ họ tên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Đại diện đơn vị thi công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Ký, ghi rõ họ tên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Đại diện đơn vị tư vấn thiết kế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(Ký, ghi rõ họ tê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732"/>
        </w:tabs>
        <w:ind w:left="7732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20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24"/>
      <w:lang w:val="en-US" w:bidi="ar-SA"/>
    </w:rPr>
  </w:style>
  <w:style w:type="character" w:styleId="Heading4Char">
    <w:name w:val="Heading 4 Char"/>
    <w:qFormat/>
    <w:rPr>
      <w:b/>
      <w:bCs/>
      <w:sz w:val="32"/>
      <w:szCs w:val="24"/>
      <w:lang w:val="en-US" w:bidi="ar-SA"/>
    </w:rPr>
  </w:style>
  <w:style w:type="character" w:styleId="Heading5Char">
    <w:name w:val="Heading 5 Char"/>
    <w:qFormat/>
    <w:rPr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BodyTextChar1">
    <w:name w:val="Body Text Char1"/>
    <w:qFormat/>
    <w:rPr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2" w:before="0" w:after="120"/>
      <w:ind w:firstLine="400"/>
    </w:pPr>
    <w:rPr>
      <w:sz w:val="30"/>
      <w:szCs w:val="30"/>
    </w:rPr>
  </w:style>
  <w:style w:type="paragraph" w:styleId="Hoa">
    <w:name w:val="Hoa"/>
    <w:basedOn w:val="Normal"/>
    <w:qFormat/>
    <w:pPr>
      <w:widowControl w:val="false"/>
      <w:spacing w:lineRule="auto" w:line="288" w:before="180" w:after="40"/>
      <w:ind w:firstLine="425"/>
      <w:jc w:val="both"/>
    </w:pPr>
    <w:rPr>
      <w:rFonts w:ascii=".VnTimeH" w:hAnsi=".VnTimeH" w:cs=".VnTimeH"/>
      <w:spacing w:val="3"/>
      <w:sz w:val="24"/>
      <w:szCs w:val="24"/>
    </w:rPr>
  </w:style>
  <w:style w:type="paragraph" w:styleId="Whitespaceprewrap">
    <w:name w:val="whitespace-pre-wra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8:00Z</dcterms:created>
  <dc:creator>User</dc:creator>
  <dc:description/>
  <cp:keywords/>
  <dc:language>en-US</dc:language>
  <cp:lastModifiedBy>PC</cp:lastModifiedBy>
  <cp:lastPrinted>2020-10-07T10:47:00Z</cp:lastPrinted>
  <dcterms:modified xsi:type="dcterms:W3CDTF">2024-12-24T01:58:00Z</dcterms:modified>
  <cp:revision>2</cp:revision>
  <dc:subject/>
  <dc:title>ĐẢNG BỘ TỈNH THỪA THIÊN HUẾ</dc:title>
</cp:coreProperties>
</file>