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nl-NL" w:eastAsia="en-US"/>
        </w:rPr>
      </w:pPr>
      <w:r>
        <w:rPr>
          <w:color w:val="00000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-233045</wp:posOffset>
                </wp:positionV>
                <wp:extent cx="232092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/ND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4.7pt;mso-wrap-distance-left:9.05pt;mso-wrap-distance-right:9.05pt;mso-wrap-distance-top:0pt;mso-wrap-distance-bottom:0pt;margin-top:-18.3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3/NDA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103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28"/>
      </w:tblGrid>
      <w:tr>
        <w:trPr>
          <w:trHeight w:val="521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ÊN CƠ QUAN THUẾ CẤP TR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 xml:space="preserve">TÊN CƠ QUAN THU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BAN HÀNH THÔNG BÁO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25425</wp:posOffset>
                      </wp:positionV>
                      <wp:extent cx="2174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7.75pt" to="228.2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6"/>
                <w:lang w:val="nl-NL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lang w:val="nl-NL" w:eastAsia="en-US"/>
              </w:rPr>
            </w:pPr>
            <w:r>
              <w:rPr>
                <w:b/>
                <w:color w:val="000000"/>
                <w:sz w:val="25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9370</wp:posOffset>
                      </wp:positionV>
                      <wp:extent cx="10287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3.1pt" to="141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ố: ……./TB-.....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........, ngày..........tháng ........năm 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Về việc không chấp thuận nộp dần tiền thuế nợ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67205</wp:posOffset>
                </wp:positionH>
                <wp:positionV relativeFrom="paragraph">
                  <wp:posOffset>100330</wp:posOffset>
                </wp:positionV>
                <wp:extent cx="21824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1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94" w:leader="none"/>
        </w:tabs>
        <w:spacing w:before="120" w:after="0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Căn cứ Luật Quản lý thuế;</w:t>
        <w:tab/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Căn cứ Điều  …. Thông tư số …/…/TT-BTC ngày … tháng … năm … của Bộ trưởng Bộ Tài chính.</w:t>
      </w:r>
    </w:p>
    <w:p>
      <w:pPr>
        <w:pStyle w:val="Normal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Sau khi xem xét văn bản số ... </w:t>
      </w:r>
      <w:r>
        <w:rPr>
          <w:sz w:val="28"/>
          <w:szCs w:val="28"/>
          <w:lang w:eastAsia="ko-KR"/>
        </w:rPr>
        <w:t>ngày … tháng … năm …</w:t>
      </w:r>
      <w:r>
        <w:rPr>
          <w:sz w:val="28"/>
          <w:szCs w:val="26"/>
        </w:rPr>
        <w:t xml:space="preserve"> kèm theo hồ sơ đề nghị nộp dần tiền thuế nợ của .... (tên người nộp thuế)…., mã số thuế: ….., địa chỉ nhận thông báo: ...</w:t>
      </w:r>
    </w:p>
    <w:p>
      <w:pPr>
        <w:pStyle w:val="Normal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...(Tên cơ quan thuế)................. thông báo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6"/>
        </w:rPr>
        <w:t>.....(Tên người nộp thuế) không thuộc trường hợp được nộp dần tiền thuế nợ. Lý do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...(Tên người nộp thuế) có nghĩa vụ nộp ngay số tiền thuế nợ vào ngân sách nhà nước theo quy định của pháp luật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Cơ quan thuế thông báo để ...(tên người nộp thuế)….</w:t>
      </w:r>
      <w:r>
        <w:rPr>
          <w:sz w:val="28"/>
          <w:szCs w:val="28"/>
        </w:rPr>
        <w:t xml:space="preserve"> biết và thực hiện./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555"/>
      </w:tblGrid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Nơi nhận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...(tên người nộp thuế).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...(tên tổ chức bảo lãnh)..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…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Lưu: VT, ...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HỦ TRƯỞNG CƠ QUAN THU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</w:t>
            </w:r>
            <w:r>
              <w:rPr>
                <w:i/>
                <w:iCs/>
              </w:rPr>
              <w:t>Ký, ghi rõ họ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Times New Roman" w:hAnsi=".VnTime;Times New Roman" w:cs=".VnTime;Times New Roman"/>
      <w:b/>
      <w:color w:val="0000FF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53:00Z</dcterms:created>
  <dc:creator>ntanguyet</dc:creator>
  <dc:description/>
  <cp:keywords/>
  <dc:language>en-US</dc:language>
  <cp:lastModifiedBy>PC</cp:lastModifiedBy>
  <cp:lastPrinted>2013-11-20T10:56:00Z</cp:lastPrinted>
  <dcterms:modified xsi:type="dcterms:W3CDTF">2024-08-27T02:53:00Z</dcterms:modified>
  <cp:revision>2</cp:revision>
  <dc:subject/>
  <dc:title>TỔNG CỤC THUẾ                           CỘNG HOÀ XÃ HỘI CHỦ NGHĨA VIỆT NAM</dc:title>
</cp:coreProperties>
</file>