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ỘNG HÒA XÃ HỘI CHỦ NGHĨA VIỆT NAM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KIỂM ĐIỂM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Em tên là: [Họ và tên học sinh]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Học sinh lớp: [Lớp]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Trường: [Tên trường tiểu học]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Em viết bản kiểm điểm này để nhận lỗi về việc em đã [mô tả hành vi phá hoại cụ thể] vào ngày [thời gian]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Em đã suy nghĩ và nhận thấy việc làm của mình là sai vì:</w:t>
      </w:r>
    </w:p>
    <w:p>
      <w:pPr>
        <w:pStyle w:val="Normal"/>
        <w:numPr>
          <w:ilvl w:val="0"/>
          <w:numId w:val="3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Làm hư hỏng tài sản của trường, ảnh hưởng đến việc học tập của các bạn khác</w:t>
      </w:r>
    </w:p>
    <w:p>
      <w:pPr>
        <w:pStyle w:val="Normal"/>
        <w:numPr>
          <w:ilvl w:val="0"/>
          <w:numId w:val="3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Gây tốn kém tiền bạc để sửa chữa</w:t>
      </w:r>
    </w:p>
    <w:p>
      <w:pPr>
        <w:pStyle w:val="Normal"/>
        <w:numPr>
          <w:ilvl w:val="0"/>
          <w:numId w:val="3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Làm buồn lòng thầy cô và cha mẹ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Em xin hứa: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Sẽ không tái phạm hành vi này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Giữ gìn và bảo vệ tài sản chung của trường lớp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Nhắc nhở các bạn cùng giữ gìn tài sản chung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Em mong thầy cô và nhà trường tha thứ cho em. Em sẽ cố gắng học tập và rèn luyện tốt hơn.</w:t>
      </w:r>
    </w:p>
    <w:p>
      <w:pPr>
        <w:pStyle w:val="Normal"/>
        <w:spacing w:before="100" w:after="1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Địa điểm], ngày ... tháng ... năm ...</w:t>
      </w:r>
    </w:p>
    <w:p>
      <w:pPr>
        <w:pStyle w:val="Normal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gười viết kiểm điểm 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[Ký và ghi rõ họ tên]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Ý kiến của giáo viên chủ nhiệm: ....................................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Ý kiến của phụ huynh: ....................................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Xác nhận của Ban Giám hiệu: 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hitespaceprewrap">
    <w:name w:val="whitespace-pre-wrap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52:00Z</dcterms:created>
  <dc:creator>þÿ</dc:creator>
  <dc:description>Document was created by {applicationname}, version: {version}</dc:description>
  <cp:keywords>þÿ</cp:keywords>
  <dc:language>en-US</dc:language>
  <cp:lastModifiedBy>PC</cp:lastModifiedBy>
  <dcterms:modified xsi:type="dcterms:W3CDTF">2024-12-28T08:52:00Z</dcterms:modified>
  <cp:revision>2</cp:revision>
  <dc:subject>þÿ</dc:subject>
  <dc:title>þÿ</dc:title>
</cp:coreProperties>
</file>