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442595</wp:posOffset>
                </wp:positionV>
                <wp:extent cx="190754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34.85pt" to="300.45pt,34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CỘNG HÒA XÃ HỘI CHỦ NGHĨA VIỆT NAM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Độc lập - Tự do - Hạnh phúc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GIẤY CAM KẾT KHÔNG CÓ TRANH CHẤP,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KHIẾU NẠI VỀ RANH GIỚI THỬA ĐẤT</w:t>
      </w:r>
    </w:p>
    <w:p>
      <w:pPr>
        <w:pStyle w:val="Normal"/>
        <w:shd w:fill="FFFFFF" w:val="clear"/>
        <w:spacing w:lineRule="auto" w:line="360" w:before="24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Kính gửi: Ủy ban nhân dân phường (xã, thị trấn):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ôi tên:....................................................... CCCD số: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Do.................................................................Cấp ngày: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Địa chỉ thường trú:...................................................... Đường: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Phường (xã, thị trấn):....................................................Quận (huyện):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Xin tường trình về nguồn gốc sử dụng nhà, đất tại địa chỉ: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đường:.................................... phường (xã, thị trấn):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quận (huyện):......................................................Có diện tích: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(Thuộc lô, thửa đất số: ...............................tờ bản đồ số:  ).....................như sau: 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hời điểm sử dụng: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do tôi đang quản lý sử dụng không có tranh chấp, khiếu nại về ranh giới thửa đất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Lý do xin cam kết: để xin phép xây dựng nhà ở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ôi cam kết những nội dung nêu trên là đúng sự thật, nếu có xảy ra tranh chấp, khiếu nại tôi xin chịu hoàn toàn trách nhiệm trước pháp luật.</w:t>
      </w:r>
    </w:p>
    <w:tbl>
      <w:tblPr>
        <w:tblW w:w="101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ày.......tháng....... năm........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(ký tê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Xác nhận của UBND phường (xã, thị trấn):..............................................................................</w:t>
      </w:r>
    </w:p>
    <w:tbl>
      <w:tblPr>
        <w:tblW w:w="101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5"/>
        <w:gridCol w:w="5085"/>
      </w:tblGrid>
      <w:tr>
        <w:trPr>
          <w:trHeight w:val="255" w:hRule="atLeast"/>
        </w:trPr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vi-VN"/>
              </w:rPr>
              <w:t>Ngày.......tháng....... năm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TM. UBND PHƯỜNG (XÃ, THỊ TRẤN)</w:t>
              <w:br/>
              <w:t>CHỦ TỊCH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(Ký tên – đóng dấu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3:00Z</dcterms:created>
  <dc:creator>MyPC</dc:creator>
  <dc:description/>
  <cp:keywords/>
  <dc:language>en-US</dc:language>
  <cp:lastModifiedBy>PC</cp:lastModifiedBy>
  <dcterms:modified xsi:type="dcterms:W3CDTF">2024-12-26T08:03:00Z</dcterms:modified>
  <cp:revision>2</cp:revision>
  <dc:subject/>
  <dc:title/>
</cp:coreProperties>
</file>