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5. Phiếu sơ tuyển sức khỏe tuyển sinh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ỉnh ....................................</w:t>
              <w:br/>
              <w:t>Huyện ................................</w:t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407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nh 4 x 6 c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IẾU SƠ TUYỂN SỨC KHỎE TUYỂN SINH QUÂN SỰ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YẾU LÝ LỊC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ày, tháng, năm sinh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ính: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*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b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m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ơi đăng ký thường tr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hỗ ở hiện nay của 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 tậ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Bản thâ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khai đúng lý lịch và tiền sử bệnh của tô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Xác nhận lý lị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phươ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tiền sử bệ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của y tế cơ s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hai ký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KHÁ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Ơ TUYỂ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ỨC KHỎE NGHĨA VỤ QU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Xét nghiệm cận lâm sà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ông thức máu: H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TBC: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óm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nh hóa: AST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 AL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Đường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iễn dịch: HBsAg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Anti-HCV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ước tiểu toàn bộ: Tỉ trọng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pH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rote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Glucose  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Cetonic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ilirub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Urobilinoge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est Ma túy tổng hợp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-quang tim phổi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êu âm bụng tổng quát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im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ác XN khá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Khám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sàng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kết luậ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1"/>
        <w:gridCol w:w="891"/>
        <w:gridCol w:w="754"/>
        <w:gridCol w:w="5270"/>
        <w:gridCol w:w="1622"/>
      </w:tblGrid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 khá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ể lực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ắt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ị lực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kính: MP….../…..; MT .…../.…..; Có kính: MP….../.….; MT …..../….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H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ính lực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Răng hàm mặt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khoa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M, HA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: ...... lần/phút; HA: …..../........ mmHg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ần kinh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âm thần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oại kho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a liễu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phụ khoa (nữ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LUẬN: - Cận th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bằng chữ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.............................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c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n nặ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g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Phân loạ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ức khỏe loạ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Bằng chữ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); Lý d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 tháng ... năm ..…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 Hội đồ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0:00Z</dcterms:created>
  <dc:creator>Anh Hong</dc:creator>
  <dc:description/>
  <cp:keywords/>
  <dc:language>en-US</dc:language>
  <cp:lastModifiedBy>Administrator</cp:lastModifiedBy>
  <dcterms:modified xsi:type="dcterms:W3CDTF">2024-10-24T04:30:00Z</dcterms:modified>
  <cp:revision>2</cp:revision>
  <dc:subject/>
  <dc:title/>
</cp:coreProperties>
</file>