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Phụ lục này được đính chính bởi Khoản 1 Điều 1 Quyết định 4023/QĐ-BTNMT năm 2022 có hiệu lực kể từ ngày 30/12/2022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I.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ANH MỤC CÁC CHẤT ĐƯỢC KIỂM SOÁT CẤM SẢN XUẤT, NHẬP KHẨU VÀ TIÊU THỤ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73"/>
        <w:gridCol w:w="2093"/>
        <w:gridCol w:w="879"/>
        <w:gridCol w:w="2079"/>
        <w:gridCol w:w="838"/>
        <w:gridCol w:w="587"/>
        <w:gridCol w:w="895"/>
        <w:gridCol w:w="710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hàng hóa (HS)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hóa chất (CAS)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ô tả hàng hóa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ền tố và ký hiệu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hóa học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thức hóa học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iệu môi chất lạnh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ềm năng làm suy giảm tầng ô- dô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ODP)*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ềm năng nóng lên toàn cầu (GWP)**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5-69-4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1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chlorofluorom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75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5-71-8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1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chlorodifluorom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9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6-13-1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11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,1,2-Trichloro-1,2,2- trifluoro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13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6-14-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11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,2-Dichloro-1,1,2,2- tetrafluoro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6-15-3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11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-chloro-1,1,2,2,2- pentafluoro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37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5-72-9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1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loro(trifluoro)m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4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54-56-3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11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,1,1,2,2-Pentachloro-2- fluoro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6-12-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11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etrachloro-1,2- difluoro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21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eptachlorofluoroprop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2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21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exachlorodifluoropropa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21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21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entachlorotrifluoroprop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2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21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etrachlorotetrafluoroprop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2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21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chloropentafluoroprop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2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52-80-8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21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chlorohexafluoroprop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21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7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22-86-6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perhalogen hóa chỉ với flo và clo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C-21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loroheptafluoroprop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2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6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53-59-3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Bromochlorodifluoromethane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alon-121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romochlorodifluorom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rCl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12B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89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6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5-63-8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Bromotrifluoromethane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alon-130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romotrifluorom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r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13B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14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6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4-73-2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halogen hóa của hydrocarbon mạch hở, chứa hai hoặc nhiều halogen khác nhau: Dibromotetrafluoroethan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alon-240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,2-Dibromotetrafluoro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114B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4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14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6-23-5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clo hóa của hydrocarbon mạch hở, no: Carbon tetraclorua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arbon tetrachloride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arbon tetrachlorid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,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19.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1-55-6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dẫn xuất clo hóa của hydrocarbon mạch hở, no: Metyl cloroform (1,1,1-trichloroethane)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ethyl chloroform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,1,1-trichloroethane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40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6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03.73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17-00-6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as lạnh R141b (Dichlorofluoroethanes)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CFC-141b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chlorofluoroethanes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3CF Cl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R-141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,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25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827.32.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CFC-141b trộn sẵn trong polyol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HCFC-141b trộn sẵn trong polyol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HCFC-141b pre-blended polyol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827.11.9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as lạnh R502, R500, R501, R503, R504 và các hợp chất CFC khác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) Chỉ số tiềm năng làm suy giảm tầng ô-dôn theo Nghị định thư Montreal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*) Chỉ số tiềm năng nóng lên toàn cầu theo Bản sửa đổi, bổ sung Kigal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**) Áp dụng từ ngày 01/01/202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4:21:00Z</dcterms:created>
  <dc:creator>Anh Hong</dc:creator>
  <dc:description/>
  <cp:keywords/>
  <dc:language>en-US</dc:language>
  <cp:lastModifiedBy>Anh Hong</cp:lastModifiedBy>
  <dcterms:modified xsi:type="dcterms:W3CDTF">2023-06-24T04:22:00Z</dcterms:modified>
  <cp:revision>1</cp:revision>
  <dc:subject/>
  <dc:title/>
</cp:coreProperties>
</file>