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bookmarkStart w:id="0" w:name="chuong_pl"/>
      <w:r>
        <w:rPr>
          <w:b/>
          <w:bCs/>
          <w:color w:val="000000"/>
        </w:rPr>
        <w:t>PHỤ LỤC</w:t>
      </w:r>
      <w:bookmarkEnd w:id="0"/>
    </w:p>
    <w:p>
      <w:pPr>
        <w:pStyle w:val="Normal"/>
        <w:spacing w:before="12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Nghị định số 57/2022/NĐ-CP ngày 25 tháng 8 năm 2022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483"/>
      </w:tblGrid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I</w:t>
            </w:r>
          </w:p>
        </w:tc>
        <w:tc>
          <w:tcPr>
            <w:tcW w:w="7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chất ma túy tuyệt đối cấm sử dụng trong y học và đời sống xã hội; việc sử dụng các chất này trong nghiên cứu, kiểm nghiệm, giám định, điều tra tội phạm theo quy định đặc biệt của cơ quan có thẩm quyền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II</w:t>
            </w:r>
          </w:p>
        </w:tc>
        <w:tc>
          <w:tcPr>
            <w:tcW w:w="7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chất ma túy được sử dụng hạn chế trong nghiên cứu, kiểm nghiệm, giám định, điều tra tội phạm hoặc trong lĩnh vực y tế theo quy định của cơ quan có thẩm quyền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III</w:t>
            </w:r>
          </w:p>
        </w:tc>
        <w:tc>
          <w:tcPr>
            <w:tcW w:w="7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chất ma túy được sử dụng trong nghiên cứu, kiểm nghiệm, giám định, điều tra tội phạm hoặc trong lĩnh vực y tế, thú y theo quy định của cơ quan có thẩm quyền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IV</w:t>
            </w:r>
          </w:p>
        </w:tc>
        <w:tc>
          <w:tcPr>
            <w:tcW w:w="7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tiền chất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bookmarkStart w:id="1" w:name="chuong_pl_1"/>
      <w:r>
        <w:rPr>
          <w:b/>
          <w:bCs/>
          <w:color w:val="000000"/>
        </w:rPr>
        <w:t>DANH MỤC I</w:t>
      </w:r>
      <w:bookmarkEnd w:id="1"/>
    </w:p>
    <w:p>
      <w:pPr>
        <w:pStyle w:val="Normal"/>
        <w:spacing w:before="120" w:after="280"/>
        <w:jc w:val="center"/>
        <w:rPr>
          <w:color w:val="000000"/>
          <w:shd w:fill="FFFFFF" w:val="clear"/>
        </w:rPr>
      </w:pPr>
      <w:bookmarkStart w:id="2" w:name="chuong_pl_1_name"/>
      <w:r>
        <w:rPr>
          <w:color w:val="000000"/>
          <w:shd w:fill="FFFFFF" w:val="clear"/>
        </w:rPr>
        <w:t>CÁC CHẤT MA TÚY TUYỆT ĐỐI CẤM SỬ DỤNG TRONG Y HỌC VÀ ĐỜI SỐNG XÃ HỘI; VIỆC SỬ DỤNG CÁC CHẤT NÀY TRONG NGHIÊN CỨU, KIỂM NGHIỆM, GIÁM ĐỊNH, ĐIỀU TRA TỘI PHẠM THEO QUY ĐỊNH ĐẶC BIỆT CỦA CƠ QUAN CÓ THẨM QUYỀN</w:t>
      </w:r>
      <w:bookmarkEnd w:id="2"/>
    </w:p>
    <w:p>
      <w:pPr>
        <w:pStyle w:val="Normal"/>
        <w:spacing w:before="120" w:after="280"/>
        <w:rPr>
          <w:color w:val="000000"/>
          <w:shd w:fill="FFFFFF" w:val="clear"/>
        </w:rPr>
      </w:pPr>
      <w:bookmarkStart w:id="3" w:name="muc_1"/>
      <w:r>
        <w:rPr>
          <w:color w:val="000000"/>
          <w:shd w:fill="FFFFFF" w:val="clear"/>
        </w:rPr>
        <w:t>IA. Các chất và muối, đồng phân, ester, ether và muối của các đồng phân, ester, ether có thể tồn tại của các chất này</w:t>
      </w:r>
      <w:bookmarkEnd w:id="3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86"/>
        <w:gridCol w:w="4307"/>
        <w:gridCol w:w="1394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orphine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-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-acetyltetrahydro - 7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(1 - hydroxyl - 1 - methylbutyl) - 6, 14 - </w:t>
            </w:r>
            <w:r>
              <w:rPr>
                <w:i/>
                <w:iCs/>
                <w:color w:val="000000"/>
                <w:shd w:fill="FFFFFF" w:val="clear"/>
              </w:rPr>
              <w:t>endo</w:t>
            </w:r>
            <w:r>
              <w:rPr>
                <w:color w:val="000000"/>
                <w:shd w:fill="FFFFFF" w:val="clear"/>
              </w:rPr>
              <w:t>etheno - oripavin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333-77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Acetyl-</w:t>
            </w:r>
            <w:r>
              <w:rPr>
                <w:i/>
                <w:iCs/>
                <w:color w:val="000000"/>
                <w:shd w:fill="FFFFFF" w:val="clear"/>
              </w:rPr>
              <w:t>alpha</w:t>
            </w:r>
            <w:r>
              <w:rPr>
                <w:color w:val="000000"/>
                <w:shd w:fill="FFFFFF" w:val="clear"/>
              </w:rPr>
              <w:t>-methylfenany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- (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methylphenethyl) - 4 - piperidyl] acetanilid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01860-00-8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cetylmethado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3 - acetoxy - 6 - dimethylamino - 4,4 - diphenylheptan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99-58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Alpha</w:t>
            </w:r>
            <w:r>
              <w:rPr>
                <w:color w:val="000000"/>
                <w:shd w:fill="FFFFFF" w:val="clear"/>
              </w:rPr>
              <w:t>-methylfentany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</w:t>
            </w:r>
            <w:r>
              <w:rPr>
                <w:i/>
                <w:iCs/>
                <w:color w:val="000000"/>
                <w:shd w:fill="FFFFFF" w:val="clear"/>
              </w:rPr>
              <w:t>- (α - me</w:t>
            </w:r>
            <w:r>
              <w:rPr>
                <w:color w:val="000000"/>
                <w:shd w:fill="FFFFFF" w:val="clear"/>
              </w:rPr>
              <w:t>thylphenethyl) - 4 - peperidyl] propionanilid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704-88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Beta</w:t>
            </w:r>
            <w:r>
              <w:rPr>
                <w:color w:val="000000"/>
                <w:shd w:fill="FFFFFF" w:val="clear"/>
              </w:rPr>
              <w:t>-hydroxyfentany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- (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- hydroxyphenethyl) - 4 - peperidyl] propionanilid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995-10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Beta</w:t>
            </w:r>
            <w:r>
              <w:rPr>
                <w:color w:val="000000"/>
                <w:shd w:fill="FFFFFF" w:val="clear"/>
              </w:rPr>
              <w:t>-hydroxymethyl-3-fentany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- (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- hydroxyphenethyl) - 3 - methyl - 4 - piperidyl] propinonanilid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995-14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omorphine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deoxymorphin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7-00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orphine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Tetrahydro - 7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(1 - hydroxy - 1 - methylbutyl) - 6,14 - </w:t>
            </w:r>
            <w:r>
              <w:rPr>
                <w:i/>
                <w:iCs/>
                <w:color w:val="000000"/>
                <w:shd w:fill="FFFFFF" w:val="clear"/>
              </w:rPr>
              <w:t>endo</w:t>
            </w:r>
            <w:r>
              <w:rPr>
                <w:color w:val="000000"/>
                <w:shd w:fill="FFFFFF" w:val="clear"/>
              </w:rPr>
              <w:t>etheno - oripavin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521-96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eroin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acetylmorphin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1-27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tobemidone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4 - </w:t>
            </w:r>
            <w:r>
              <w:rPr>
                <w:i/>
                <w:iCs/>
                <w:color w:val="000000"/>
                <w:shd w:fill="FFFFFF" w:val="clear"/>
              </w:rPr>
              <w:t>meta</w:t>
            </w:r>
            <w:r>
              <w:rPr>
                <w:color w:val="000000"/>
                <w:shd w:fill="FFFFFF" w:val="clear"/>
              </w:rPr>
              <w:t xml:space="preserve"> - hydroxyphenyl - 1 - methyl - 4 - propionylpiperidin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-79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methylfentany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(3 - methyl - 1 - phenethyl - 4 - piperidyl) propionanilid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045-86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methylthiofentany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3 - methyl - 1 [2 - (2 - thienyl) ethyl] - 4 - piperidyl] propionanilid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052-04-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phine methobromide và các chất dẫn xuất của Morphine Nitơ hóa trị V khác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5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>,6</w:t>
            </w:r>
            <w:r>
              <w:rPr>
                <w:i/>
                <w:iCs/>
                <w:color w:val="000000"/>
                <w:shd w:fill="FFFFFF" w:val="clear"/>
              </w:rPr>
              <w:t>α)</w:t>
            </w:r>
            <w:r>
              <w:rPr>
                <w:color w:val="000000"/>
                <w:shd w:fill="FFFFFF" w:val="clear"/>
              </w:rPr>
              <w:t xml:space="preserve"> - 17 - Methyl - 7,8 -didehydro - 4,5 - epoxymorphinan - 3,6 - diol - bromomethane (1:1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23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Para</w:t>
            </w:r>
            <w:r>
              <w:rPr>
                <w:color w:val="000000"/>
                <w:shd w:fill="FFFFFF" w:val="clear"/>
              </w:rPr>
              <w:t>-fluorofentany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4’ - fluoro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(1 - phenethyl - 4 - piperidyl) propionanilid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736-23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PAP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phenethyl - 4 - phenyl - 4 - piperidinol acetat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52-8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ofentanyl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(1 [2- (2 - thienyl) ethyl] - 4 - piperidyl] - 4 - propionanilid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5-22-6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4" w:name="muc_2"/>
      <w:r>
        <w:rPr>
          <w:color w:val="000000"/>
          <w:shd w:fill="FFFFFF" w:val="clear"/>
        </w:rPr>
        <w:t>IB. Các chất và muối, đồng phân có thể tồn tại của các chất này</w:t>
      </w:r>
      <w:bookmarkEnd w:id="4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0"/>
        <w:gridCol w:w="4548"/>
        <w:gridCol w:w="144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lamphetamine (DOB)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5 - dimethoxy - 4 - bromoamphet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38-07-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thinone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aminopropiopheno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031-15-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T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, N</w:t>
            </w:r>
            <w:r>
              <w:rPr>
                <w:color w:val="000000"/>
                <w:shd w:fill="FFFFFF" w:val="clear"/>
              </w:rPr>
              <w:t xml:space="preserve"> - diethyltrypt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58-72-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lta-9-tetrahydrocanabinol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6</w:t>
            </w:r>
            <w:r>
              <w:rPr>
                <w:i/>
                <w:iCs/>
                <w:color w:val="000000"/>
                <w:shd w:fill="FFFFFF" w:val="clear"/>
              </w:rPr>
              <w:t>aR</w:t>
            </w:r>
            <w:r>
              <w:rPr>
                <w:color w:val="000000"/>
                <w:shd w:fill="FFFFFF" w:val="clear"/>
              </w:rPr>
              <w:t>, 10</w:t>
            </w:r>
            <w:r>
              <w:rPr>
                <w:i/>
                <w:iCs/>
                <w:color w:val="000000"/>
                <w:shd w:fill="FFFFFF" w:val="clear"/>
              </w:rPr>
              <w:t>aR</w:t>
            </w:r>
            <w:r>
              <w:rPr>
                <w:color w:val="000000"/>
                <w:shd w:fill="FFFFFF" w:val="clear"/>
              </w:rPr>
              <w:t>) - 6</w:t>
            </w:r>
            <w:r>
              <w:rPr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, 7, 8, 10</w:t>
            </w:r>
            <w:r>
              <w:rPr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 xml:space="preserve"> - tetrahydro - 6,6,9 - trimethyl - 3 - pentyl - 6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dibenzo [</w:t>
            </w:r>
            <w:r>
              <w:rPr>
                <w:i/>
                <w:iCs/>
                <w:color w:val="000000"/>
                <w:shd w:fill="FFFFFF" w:val="clear"/>
              </w:rPr>
              <w:t>b,d</w:t>
            </w:r>
            <w:r>
              <w:rPr>
                <w:color w:val="000000"/>
                <w:shd w:fill="FFFFFF" w:val="clear"/>
              </w:rPr>
              <w:t>] pyran - 1 - ol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2-08-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MA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2,5 - dimeth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phenyl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01-68-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MHP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(1,2 - dimethylheptyl) - 1 - hydroxy - 7, 8, 9, 10- tetrahydro - 6,6,9 - trimethyl - 6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 dibenzo [</w:t>
            </w:r>
            <w:r>
              <w:rPr>
                <w:i/>
                <w:iCs/>
                <w:color w:val="000000"/>
                <w:shd w:fill="FFFFFF" w:val="clear"/>
              </w:rPr>
              <w:t>b,d</w:t>
            </w:r>
            <w:r>
              <w:rPr>
                <w:color w:val="000000"/>
                <w:shd w:fill="FFFFFF" w:val="clear"/>
              </w:rPr>
              <w:t>] pyran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904-22-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MT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, N -</w:t>
            </w:r>
            <w:r>
              <w:rPr>
                <w:color w:val="000000"/>
                <w:shd w:fill="FFFFFF" w:val="clear"/>
              </w:rPr>
              <w:t xml:space="preserve"> dimethyltrypt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-50-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ET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4 - ethyl - 2,5 - dimethoxy </w:t>
            </w:r>
            <w:r>
              <w:rPr>
                <w:i/>
                <w:iCs/>
                <w:color w:val="000000"/>
                <w:shd w:fill="FFFFFF" w:val="clear"/>
              </w:rPr>
              <w:t xml:space="preserve">- α </w:t>
            </w:r>
            <w:r>
              <w:rPr>
                <w:color w:val="000000"/>
                <w:shd w:fill="FFFFFF" w:val="clear"/>
              </w:rPr>
              <w:t>- phen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04-32-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icyclidine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ethyl - 1 - phenylcylohex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1-15-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ryptamine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(2 - aminobuty) indol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35-90-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DMA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N - α</w:t>
            </w:r>
            <w:r>
              <w:rPr>
                <w:color w:val="000000"/>
                <w:shd w:fill="FFFFFF" w:val="clear"/>
              </w:rPr>
              <w:t xml:space="preserve"> - dimethyl - 3,4 - (methylenedioxy) phen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542-10-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scalin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4,5 - trimethoxyphen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-04-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cathinone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(methylamino)-1- phenylpropan-1- o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50-44-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methylaminorex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cis</w:t>
            </w:r>
            <w:r>
              <w:rPr>
                <w:color w:val="000000"/>
                <w:shd w:fill="FFFFFF" w:val="clear"/>
              </w:rPr>
              <w:t xml:space="preserve"> - 2 - amino - 4 - methyl - 5 - phenyl - 2 - oxazol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68-94-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MDA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5 - methoxy - 3,4 - methylenedi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phenyl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74-05-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+)-Lysergide (LSD)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9,10 - didehydro - </w:t>
            </w:r>
            <w:r>
              <w:rPr>
                <w:i/>
                <w:iCs/>
                <w:color w:val="000000"/>
                <w:shd w:fill="FFFFFF" w:val="clear"/>
              </w:rPr>
              <w:t>N, N -</w:t>
            </w:r>
            <w:r>
              <w:rPr>
                <w:color w:val="000000"/>
                <w:shd w:fill="FFFFFF" w:val="clear"/>
              </w:rPr>
              <w:t xml:space="preserve"> diethyl - 6 - methylergoline - 8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carboxamid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-37-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hydroxy MDA (MDOH)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hydroxy - [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methyl - 3,4 - (methylenedyoxy) phenethyl] hydrox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698-47-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ethyl MDA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ethyl - methyl - 3,4 - (methylenedioxy) phen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801-81-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arahexyl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hexyl - 7, 8, 9, 10 - tetrahydro - 6,6,9 - trimethyl - 6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 dibenzo [</w:t>
            </w:r>
            <w:r>
              <w:rPr>
                <w:i/>
                <w:iCs/>
                <w:color w:val="000000"/>
                <w:shd w:fill="FFFFFF" w:val="clear"/>
              </w:rPr>
              <w:t>b,d</w:t>
            </w:r>
            <w:r>
              <w:rPr>
                <w:color w:val="000000"/>
                <w:shd w:fill="FFFFFF" w:val="clear"/>
              </w:rPr>
              <w:t>] pyran -1- ol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7-51-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MA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 - meth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</w:t>
            </w:r>
            <w:r>
              <w:rPr>
                <w:color w:val="000000"/>
                <w:shd w:fill="FFFFFF" w:val="clear"/>
              </w:rPr>
              <w:t>- methylphen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13-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silocine, Psilotsin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[2 - (dimetylamino) ethyl] indol - 4 - ol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0-53-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silocybine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[2 - dimetylaminoethyl] indol -4- yl dihydrogen phosphat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0-52-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licyclidine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1 - phenylcyclohexy) pyrrolid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1-39-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P, DOM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,5- dimethoxy - 4,</w:t>
            </w:r>
            <w:r>
              <w:rPr>
                <w:i/>
                <w:iCs/>
                <w:color w:val="000000"/>
                <w:shd w:fill="FFFFFF" w:val="clear"/>
              </w:rPr>
              <w:t xml:space="preserve">α- </w:t>
            </w:r>
            <w:r>
              <w:rPr>
                <w:color w:val="000000"/>
                <w:shd w:fill="FFFFFF" w:val="clear"/>
              </w:rPr>
              <w:t>dimethylphen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88-95-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namfetamine (MDA)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 - 3,4 - (methylendioxy) phen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4764-17-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nocyclidine (TCP)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[1 - (2 - thienyl) cyclohexyl] piperid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500-98-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MA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+) - 3,4,5 - trimethoxy - </w:t>
            </w:r>
            <w:r>
              <w:rPr>
                <w:i/>
                <w:iCs/>
                <w:color w:val="000000"/>
                <w:shd w:fill="FFFFFF" w:val="clear"/>
              </w:rPr>
              <w:t xml:space="preserve">α - </w:t>
            </w:r>
            <w:r>
              <w:rPr>
                <w:color w:val="000000"/>
                <w:shd w:fill="FFFFFF" w:val="clear"/>
              </w:rPr>
              <w:t>methylphenylethylami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2-88-8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5" w:name="muc_3"/>
      <w:r>
        <w:rPr>
          <w:color w:val="000000"/>
          <w:shd w:fill="FFFFFF" w:val="clear"/>
        </w:rPr>
        <w:t>IC. Các chất và muối có thể tồn tại của các chất này</w:t>
      </w:r>
      <w:bookmarkEnd w:id="5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95"/>
        <w:gridCol w:w="4552"/>
        <w:gridCol w:w="1440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PPP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methyl - 4 - phenyl - 4 - piperidinol propionate (ester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147-09-6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6" w:name="muc_4"/>
      <w:r>
        <w:rPr>
          <w:color w:val="000000"/>
          <w:shd w:fill="FFFFFF" w:val="clear"/>
        </w:rPr>
        <w:t>ID. Các chất sau</w:t>
      </w:r>
      <w:bookmarkEnd w:id="6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99"/>
        <w:gridCol w:w="4548"/>
        <w:gridCol w:w="1440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ần sa và các chế phẩm từ cần sa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63-14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á Khat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á cây Catha edul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uốc phiện và các chế phẩm từ thuốc phiện*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 Trừ trường hợp ethyl este của acid béo iod hóa trong dầu hạt thuốc phiện mà không còn chứa chất ma túy từ thuốc phiện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shd w:fill="FFFFFF" w:val="clear"/>
        </w:rPr>
      </w:pPr>
      <w:bookmarkStart w:id="7" w:name="chuong_pl_2"/>
      <w:r>
        <w:rPr>
          <w:b/>
          <w:bCs/>
          <w:color w:val="000000"/>
          <w:shd w:fill="FFFFFF" w:val="clear"/>
        </w:rPr>
        <w:t>DANH MỤC II</w:t>
      </w:r>
      <w:bookmarkEnd w:id="7"/>
    </w:p>
    <w:p>
      <w:pPr>
        <w:pStyle w:val="Normal"/>
        <w:spacing w:before="120" w:after="280"/>
        <w:jc w:val="center"/>
        <w:rPr>
          <w:color w:val="000000"/>
          <w:shd w:fill="FFFFFF" w:val="clear"/>
        </w:rPr>
      </w:pPr>
      <w:bookmarkStart w:id="8" w:name="chuong_pl_2_name"/>
      <w:r>
        <w:rPr>
          <w:color w:val="000000"/>
          <w:shd w:fill="FFFFFF" w:val="clear"/>
        </w:rPr>
        <w:t>CÁC CHẤT MA TÚY ĐƯỢC SỬ DỤNG HẠN CHẾ TRONG NGHIÊN CỨU, KIỂM NGHIỆM, GIÁM ĐỊNH, ĐIỀU TRA TỘI PHẠM HOẶC TRONG LĨNH VỰC Y TẾ THEO QUY ĐỊNH CỦA CƠ QUAN CÓ THẨM QUYỀN</w:t>
      </w:r>
      <w:bookmarkEnd w:id="8"/>
    </w:p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9" w:name="muc_1_1"/>
      <w:r>
        <w:rPr>
          <w:color w:val="000000"/>
          <w:shd w:fill="FFFFFF" w:val="clear"/>
        </w:rPr>
        <w:t>IIA. Các chất và muối, đồng phân, ester, ether và muối của các đồng phân, ester, ether có thể tồn tại của các chất này</w:t>
      </w:r>
      <w:bookmarkEnd w:id="9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602"/>
        <w:gridCol w:w="4540"/>
        <w:gridCol w:w="1541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methad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 - acetoxy - 6 - dimethylamino - 4,4 - diphenylhepta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74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H 792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, 4- dichloro- </w:t>
            </w: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[1 - (dimethylamino) xyclohexyl] methyl] - benzami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154-30-8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fentani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[1 - [2 - (4 - ethyl - 4,5 - dihydro - 5 - oxo - 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- tetrazol - 1 - yl) ethyl] - 4 - (methoxymethyl) - 4 - piperidinyl] - </w:t>
            </w:r>
            <w:r>
              <w:rPr>
                <w:i/>
                <w:iCs/>
                <w:color w:val="000000"/>
                <w:shd w:fill="FFFFFF" w:val="clear"/>
              </w:rPr>
              <w:t xml:space="preserve">N - </w:t>
            </w:r>
            <w:r>
              <w:rPr>
                <w:color w:val="000000"/>
                <w:shd w:fill="FFFFFF" w:val="clear"/>
              </w:rPr>
              <w:t>phenylpropanamid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195-58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lylpro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allyl - 1 - methyl - 4 - phenyl - 4 - propionoxy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384-17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mepro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3 - ethyl - 1 - methyl - 4 - phenyl - 4 - propionoxy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51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methad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6- dimethylamino - 4,4 - diphenyl - 3 - heptano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99-54-1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methylthiofentany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[1 - [1 - methyl - 2 - (2 - thienyl) ethyl] - 4 - piperidyl] propionanilid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963-66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pro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1,3- dimethyl - 4 - phenyl - 4 - propionoxy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20-3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iler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 - </w:t>
            </w:r>
            <w:r>
              <w:rPr>
                <w:i/>
                <w:iCs/>
                <w:color w:val="000000"/>
                <w:shd w:fill="FFFFFF" w:val="clear"/>
              </w:rPr>
              <w:t>para -</w:t>
            </w:r>
            <w:r>
              <w:rPr>
                <w:color w:val="000000"/>
                <w:shd w:fill="FFFFFF" w:val="clear"/>
              </w:rPr>
              <w:t xml:space="preserve"> aminophenethyl - 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-14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enth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 - (2 - benzyloxyethyl) - 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91-78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ylmorph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benzylmorph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18-34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tacetylmethad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β-</w:t>
            </w:r>
            <w:r>
              <w:rPr>
                <w:color w:val="000000"/>
                <w:shd w:fill="FFFFFF" w:val="clear"/>
              </w:rPr>
              <w:t xml:space="preserve"> 3 - acetoxy - 6 - dimethylamino - 4,4 - diphenylhepta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99-59-6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tamepro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β-</w:t>
            </w:r>
            <w:r>
              <w:rPr>
                <w:color w:val="000000"/>
                <w:shd w:fill="FFFFFF" w:val="clear"/>
              </w:rPr>
              <w:t xml:space="preserve"> 3 - ethyl - 1 - methyl - 4 - phenyl - propionoxy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50-8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tamethad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 xml:space="preserve"> - 6 - dimethylamino - 4,4 - diphenyl - 3 - hepthano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99-55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tapro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β -</w:t>
            </w:r>
            <w:r>
              <w:rPr>
                <w:color w:val="000000"/>
                <w:shd w:fill="FFFFFF" w:val="clear"/>
              </w:rPr>
              <w:t xml:space="preserve"> 1,3 - dimethyl - 4 - phenyl - 4 - propionoxy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59-7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zitram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 - (3 - cyano - 3,3 - diphenylpropyl) - 4 - (2 - oxo - 3 - propionyl - 1 - benzimidazolinyl) - 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01-48-1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nitraze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2 - </w:t>
            </w:r>
            <w:r>
              <w:rPr>
                <w:i/>
                <w:iCs/>
                <w:color w:val="000000"/>
                <w:shd w:fill="FFFFFF" w:val="clear"/>
              </w:rPr>
              <w:t>para</w:t>
            </w:r>
            <w:r>
              <w:rPr>
                <w:color w:val="000000"/>
                <w:shd w:fill="FFFFFF" w:val="clear"/>
              </w:rPr>
              <w:t xml:space="preserve"> - chlobenzyl) - 1 - diethylaminoethyl - 5 - nitrobenzimidazol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61-76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ca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oyl - 1 - ecgoninmethyloxim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-36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doxim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codeinone - 6 - carboxymethyloxim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25-76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xtromoram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+) - 4 [2 - methyl - 4 - oxo - 3,3 - diphenyl - 4 - (1 - pyrrolidinyl) butyl] morphol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7-56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amprom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[2 - (methylphenethylamino) - propyl] propionalinid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2-25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ethylthiambute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diethylamino - 1,1 - di - (2’ - thienyl) - 1 - bute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-14-6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fenoxi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3 - cyano - 3,3 - diphenylpropyl) - 4 - phenylisonipecotic acid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782-42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morph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,8 - dihydromorph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60-4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menoxad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dimethylaminoethyl - 1 - ethoxy - 1,1 - diphenylacetat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78-4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mepheptan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dimethylamino - 4,4 - diphenyl - 3 - hepthano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5-90-4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methylthiambute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dimethylamino - 1,1 - di - (2’ - thienyl) - 1 - bute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4-84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oxaphetyl butyrat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 - 4 - morpholino - 2,2 - diphenylbutyrat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86-7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phenoxylat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3 - cyano - 3,3 - diphenylpropyl) - 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5-30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pipan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4 - diphenyl - 6 - piperidine - 3 - hepta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83-4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oteban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3,4 - dimethoxy - 17 methylmorphinan -6</w:t>
            </w:r>
            <w:r>
              <w:rPr>
                <w:i/>
                <w:iCs/>
                <w:color w:val="000000"/>
                <w:shd w:fill="FFFFFF" w:val="clear"/>
              </w:rPr>
              <w:t>β</w:t>
            </w:r>
            <w:r>
              <w:rPr>
                <w:color w:val="000000"/>
                <w:shd w:fill="FFFFFF" w:val="clear"/>
              </w:rPr>
              <w:t>, 14 - dio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6-03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gonine và các dẫn xuất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-) - 3 - hydroxytropane - 2 - carboxylat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1-37-8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methylthiambute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ethylmethylamino - 1,1 - di - (2’ - thienyl) - 1 - bute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1-61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onitaze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 - diethylaminoethyl - 2 </w:t>
            </w:r>
            <w:r>
              <w:rPr>
                <w:i/>
                <w:iCs/>
                <w:color w:val="000000"/>
                <w:shd w:fill="FFFFFF" w:val="clear"/>
              </w:rPr>
              <w:t>para -</w:t>
            </w:r>
            <w:r>
              <w:rPr>
                <w:color w:val="000000"/>
                <w:shd w:fill="FFFFFF" w:val="clear"/>
              </w:rPr>
              <w:t xml:space="preserve"> ethoxybenzyl - 5 - nitrobenzimidazol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1-65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oxer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[2 - (2 - hydroxyethoxy) - ethyl] - 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-82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entany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 - phenethyl - 4 - </w:t>
            </w:r>
            <w:r>
              <w:rPr>
                <w:i/>
                <w:iCs/>
                <w:color w:val="000000"/>
                <w:shd w:fill="FFFFFF" w:val="clear"/>
              </w:rPr>
              <w:t xml:space="preserve">N - </w:t>
            </w:r>
            <w:r>
              <w:rPr>
                <w:color w:val="000000"/>
                <w:shd w:fill="FFFFFF" w:val="clear"/>
              </w:rPr>
              <w:t>propionylanilino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7-38-7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reth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2 - tetrahydrofurfuryloxyethyl) - 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85-81-1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cod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codei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29-1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morphin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- hydroxydihydromorph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83-56-4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morph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morphi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-99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xypeth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4 - </w:t>
            </w:r>
            <w:r>
              <w:rPr>
                <w:i/>
                <w:iCs/>
                <w:color w:val="000000"/>
                <w:shd w:fill="FFFFFF" w:val="clear"/>
              </w:rPr>
              <w:t>meta -</w:t>
            </w:r>
            <w:r>
              <w:rPr>
                <w:color w:val="000000"/>
                <w:shd w:fill="FFFFFF" w:val="clear"/>
              </w:rPr>
              <w:t xml:space="preserve"> hydroxyphenyl - 1 - meth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56-4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somethad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dimethylamino - 5 - methyl - 4,4 - diphenyl - 3 - hexa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-40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methorpha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3 - methoxy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methylmorphin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68-8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moram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-) - 4 - [2 - methyl - 4 - oxo - 3,3 - diphenyl - 4 -(1 - pyrrolidinyl) butyl] morphol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66-11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phenacylmorpha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3 - hydr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phenacylmorphin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61-32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vorphan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3 - hydr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methylmorphin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07-6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azoc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’ - hydroxy - 2,5,9 - trimethyl - 6,7 - benzomorph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34-52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d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dimethylamino - 4,4 - diphenyl - 3 - hepta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99-3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done intermediat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cyano - 2 dimethylamino - 4,4 - diphenylbuta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79-1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desorph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6 - methyl - </w:t>
            </w:r>
            <w:r>
              <w:rPr>
                <w:i/>
                <w:iCs/>
                <w:color w:val="000000"/>
                <w:shd w:fill="FFFFFF" w:val="clear"/>
              </w:rPr>
              <w:t xml:space="preserve">delta - </w:t>
            </w:r>
            <w:r>
              <w:rPr>
                <w:color w:val="000000"/>
                <w:shd w:fill="FFFFFF" w:val="clear"/>
              </w:rPr>
              <w:t>6 - deoxymor ph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008-36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dihydromorph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methyldihydromorph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9-56-8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opo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methyldihydromorphi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3-52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am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methyl - 3 - morpholino - 1,1 - diphenylpropane carboxylic acid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5-59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pher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2 - morpholinoethyl) - 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-81-8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ph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7,8 - dehydro - 4,5 - epoxy - 3,6 - dihydroxy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methylmorphin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27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phine - N - ox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,6 - dihydroxy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methyl - 4,5 - epoxy - morphinen - 7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oxid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9-46-3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yroph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yristylbenzylmorph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18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comorph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 - dinicotinylmorph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9-48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acymethad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3 - acetoxy - 6 - methylamino - 4,4 - diphenyl - hepta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77-39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levorphano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-) - 3 - hydroxymorphin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1-12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methad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dimethylamino - 4,4 diphenyl - 3 - hexa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85-6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morph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demethylmorph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-97-7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Norpipan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4 - diphenyl - 6 - piperidino - 3 - hexa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1-48-8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xycod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- hydroxydihydrocodei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42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xymorph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- hydroxydihydromorphi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41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th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methyl - 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42-1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thidine intermediate A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cyano - 1 - methyl - 4 - phenyl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27-62-1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thidine intermediate B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17-8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thidine intermediate C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methyl - 4 - phenylpiperidine - 4 - carboxylic acid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27-48-3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adoxo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morpholino - 4,4 - diphenyl - 3 - hepta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84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amprom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(1 - methyl - 2 - piperidinoethyl) propionanilid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9-83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azoc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’ - hydroxy - 5,9 - dimethyl - 2 - phenethyl - 6, 7 - benzomorph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-35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omorpha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 - hydr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phenethylmorphin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8-07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oper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3 - hydroxy - 3 - phenylpropyl) - 4 - phenyl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2-26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mino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- phenyl - 1 - (3 - phenylaminopropyl) - piperidine - 4 - carboxylic acid 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95-09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ritram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 (3 - cyano - 3,3 - diphenylpropyl) - 4 - (1 - piperidino) - piperidine - 4 - carboxylic acid amid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2-41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heptaz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 - dimethyl - 4 - phenyl - 4 - propionoxyazacyclohepta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14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per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methyl - 4 - phenylpiperidine - 4 - carboxylic acid isoprop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1-76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acemethorpha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3 - methoxy </w:t>
            </w:r>
            <w:r>
              <w:rPr>
                <w:i/>
                <w:iCs/>
                <w:color w:val="000000"/>
                <w:shd w:fill="FFFFFF" w:val="clear"/>
              </w:rPr>
              <w:t>- N -</w:t>
            </w:r>
            <w:r>
              <w:rPr>
                <w:color w:val="000000"/>
                <w:shd w:fill="FFFFFF" w:val="clear"/>
              </w:rPr>
              <w:t xml:space="preserve"> methylmorphin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0-53-2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acemoramid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±) - 4 - [2 - methyl - 4 - oxo - 3,3 - diphenyl - 4 - (1 - pyrrolidinyl)butyl] morphol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5-59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acemorpha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3 - hydroxy </w:t>
            </w:r>
            <w:r>
              <w:rPr>
                <w:i/>
                <w:iCs/>
                <w:color w:val="000000"/>
                <w:shd w:fill="FFFFFF" w:val="clear"/>
              </w:rPr>
              <w:t>- N -</w:t>
            </w:r>
            <w:r>
              <w:rPr>
                <w:color w:val="000000"/>
                <w:shd w:fill="FFFFFF" w:val="clear"/>
              </w:rPr>
              <w:t xml:space="preserve"> methylmorphina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7-90-5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mifentani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(2 - methoxycarbonylethyl) - 4 - (phenylpropionylamino)-piperidine - 4carboxylic acid methyl este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875-61-7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lfentanil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[4 - (methoxymethyl) - 1 - [2 - (2 - thienyl) - ethyl] - 4 - piperidyl] propionanilid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030-54-7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bacon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hyldihydrocodeino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-90-0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ba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,6 - dimethoxy - </w:t>
            </w:r>
            <w:r>
              <w:rPr>
                <w:i/>
                <w:iCs/>
                <w:color w:val="000000"/>
                <w:shd w:fill="FFFFFF" w:val="clear"/>
              </w:rPr>
              <w:t>N-</w:t>
            </w:r>
            <w:r>
              <w:rPr>
                <w:color w:val="000000"/>
                <w:shd w:fill="FFFFFF" w:val="clear"/>
              </w:rPr>
              <w:t xml:space="preserve"> methyl - 4,5 - epoxymorphinadien - 6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5-37-7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il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±) - ethyl - trans - 2 - (dimethylamino) - 1 - phenyl - 3 - cyclohexene - 1 - carboxylat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380-58-9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rimeperidine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,5 - trimethyl - 4 - phenyl - 4 - propionoxypiperidin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39-1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0" w:name="muc_2_1"/>
      <w:r>
        <w:rPr>
          <w:color w:val="000000"/>
          <w:shd w:fill="FFFFFF" w:val="clear"/>
        </w:rPr>
        <w:t>IIB. Các chất và muối, đồng phân có thể tồn tại của các chất này</w:t>
      </w:r>
      <w:bookmarkEnd w:id="10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572"/>
        <w:gridCol w:w="4538"/>
        <w:gridCol w:w="1518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B-NBOM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- (4 - bromo - 2,5 -dimethoxyphenyl)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[(2- methoxyphenyl) methyl] ethanam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26511-90-9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C-NBOM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- (4-chloro-2,5-dimethoxyphenyl) </w:t>
            </w:r>
            <w:r>
              <w:rPr>
                <w:i/>
                <w:iCs/>
                <w:color w:val="000000"/>
                <w:shd w:fill="FFFFFF" w:val="clear"/>
              </w:rPr>
              <w:t>- N -</w:t>
            </w:r>
            <w:r>
              <w:rPr>
                <w:color w:val="000000"/>
                <w:shd w:fill="FFFFFF" w:val="clear"/>
              </w:rPr>
              <w:t xml:space="preserve"> [(2- methoxyphenyl) methyl] ethanam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7608-02-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I-NBOM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- (4-iodo-2,5-dimethoxyphenyl) </w:t>
            </w:r>
            <w:r>
              <w:rPr>
                <w:i/>
                <w:iCs/>
                <w:color w:val="000000"/>
                <w:shd w:fill="FFFFFF" w:val="clear"/>
              </w:rPr>
              <w:t>-N</w:t>
            </w:r>
            <w:r>
              <w:rPr>
                <w:color w:val="000000"/>
                <w:shd w:fill="FFFFFF" w:val="clear"/>
              </w:rPr>
              <w:t xml:space="preserve"> - [(2-methoxyphenyl) methyl] ethanam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9797-19-6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dihydrocodein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5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>, 6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>) - 4,5 - epoxy - 3 - methoxy - 17 - methyl - morphinan - 6 - ol acetat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61-72-1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phetamin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methylphenethylam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-62-9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deine (3 - methylmorphine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6 - hydroxy - 3 - meth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methyl - 4,5 - epoxy - morphinen - 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57-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Dextropropoxyphen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(+) - 4 - dimethylamino - 1,2 - diphenyl - 3 - methyl - 2 - butanol propionat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-62-5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hydrocodein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6 - hydroxy - 3 - methoxy - </w:t>
            </w: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methyl - 4,5 - epoxy - morphina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28-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morphin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- Ethylmorph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58-4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Methylphenidat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Methyl </w:t>
            </w:r>
            <w:r>
              <w:rPr>
                <w:i/>
                <w:iCs/>
                <w:color w:val="000000"/>
                <w:shd w:fill="FFFFFF" w:val="clear"/>
              </w:rPr>
              <w:t>- α -</w:t>
            </w:r>
            <w:r>
              <w:rPr>
                <w:color w:val="000000"/>
                <w:shd w:fill="FFFFFF" w:val="clear"/>
              </w:rPr>
              <w:t xml:space="preserve"> phenyl - 2 - piperidineacetat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-45-1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cocodin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nicotinylcode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88-66-2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codicodin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- nicotinyldihydrocode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8-24-2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codeine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demethylcode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15-2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MMA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Para</w:t>
            </w:r>
            <w:r>
              <w:rPr>
                <w:color w:val="000000"/>
                <w:shd w:fill="FFFFFF" w:val="clear"/>
              </w:rPr>
              <w:t>-methoxy methamphetamin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98-68-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piram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(1 - methyl - 2 - piperidinoethyl) - </w:t>
            </w:r>
            <w:r>
              <w:rPr>
                <w:i/>
                <w:iCs/>
                <w:color w:val="000000"/>
                <w:shd w:fill="FFFFFF" w:val="clear"/>
              </w:rPr>
              <w:t>N -</w:t>
            </w:r>
            <w:r>
              <w:rPr>
                <w:color w:val="000000"/>
                <w:shd w:fill="FFFFFF" w:val="clear"/>
              </w:rPr>
              <w:t xml:space="preserve"> 2 - pyridylpropionamide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86-91-6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1" w:name="muc_3_1"/>
      <w:r>
        <w:rPr>
          <w:color w:val="000000"/>
          <w:shd w:fill="FFFFFF" w:val="clear"/>
        </w:rPr>
        <w:t>IIC. Các chất và muối có thể tồn tại của các chất này</w:t>
      </w:r>
      <w:bookmarkEnd w:id="1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3469"/>
        <w:gridCol w:w="494"/>
        <w:gridCol w:w="3469"/>
        <w:gridCol w:w="494"/>
        <w:gridCol w:w="459"/>
        <w:gridCol w:w="146"/>
        <w:gridCol w:w="344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hd w:fill="FFFFFF" w:val="clear"/>
              </w:rPr>
              <w:t>STT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hd w:fill="FFFFFF" w:val="clear"/>
              </w:rPr>
              <w:t>Tên chất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hd w:fill="FFFFFF" w:val="clear"/>
              </w:rPr>
              <w:t>Tên khoa học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hd w:fill="FFFFFF" w:val="clear"/>
              </w:rPr>
              <w:t>Mã thông tin</w:t>
            </w:r>
            <w:r>
              <w:rPr>
                <w:color w:val="000000"/>
                <w:sz w:val="16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hd w:fill="FFFFFF" w:val="clear"/>
              </w:rPr>
              <w:t>CAS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1-(5-fluoropentyl)-3-(2-ethylbenzoyl)indol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ethylphenyl) 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1-(5-fluoropentyl)-3-(2-methylbenzoyl)indol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o-tol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(2,2,3,3tetramethylcyclopropyl)metha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 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piperazin-1-yl)metha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 piperazin-1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pyridin-3-yl)metha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(pyridin-3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piperazin-1-yl)metha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piperazin-1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Cyclohexylmethyl)-2-[(4-ethoxyphenyl)methyl]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-N,N-</w:t>
            </w:r>
            <w:r>
              <w:rPr>
                <w:color w:val="000000"/>
                <w:sz w:val="16"/>
                <w:shd w:fill="FFFFFF" w:val="clear"/>
              </w:rPr>
              <w:t>di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benzimidazol-5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cyclohexylmethyl)-2-(4-ethoxybenz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N</w:t>
            </w:r>
            <w:r>
              <w:rPr>
                <w:color w:val="000000"/>
                <w:sz w:val="16"/>
                <w:shd w:fill="FFFFFF" w:val="clear"/>
              </w:rPr>
              <w:t>-di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benzo[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d</w:t>
            </w:r>
            <w:r>
              <w:rPr>
                <w:color w:val="000000"/>
                <w:sz w:val="16"/>
                <w:shd w:fill="FFFFFF" w:val="clear"/>
              </w:rPr>
              <w:t>]imidazole-5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46140-32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Phen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ic acid 8-quinolinyl ester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Benz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benz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Benz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benz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Pentyl-N-(quinolin-8-yl)-1H-indole-3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Cp-LSD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6aR,9R)-4-(cyclopropanecarbonyl)-N,N-diethyl-7-methyl-4,6,6a,7,8,9-hexahydroindolo[4,3-fg]quinoline-9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C-B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Bromo-2,5-dimethoxy phenethyl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6142-81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C-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 - ethyl - 2,5 - Dimethoxyphenethyl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1539-34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C-H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,5-dimethoxy-phenethyl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3600-86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fluorodeschloroketamine (Fluoroketamin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2-fluorophenyl)-2-(methylamino)cyclohex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1982-50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FM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fluoro-N-α-dimethyl-benzeneethan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(4-Hydroxymethylbenzoyl)-1-pentylindol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(hydroxymethyl)phenyl)(1-pentyl-1H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(5-Benzyl-1,3,4-oxadiazol-2-yl)-1-(2-morpholin-4-ylethyl)-1H-indol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4-(2-(3-(5-benzyl-1,3,4-oxadiazol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1-yl)ethyl)morphol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(5-Benzyl-1,3,4-oxadiazol-2-yl)-1-(2-pyrrolidin-1-ylethyl)-1H-indol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benzyl-5-(1-(2-(pyrrolidin-1-yl)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-1,3,4-oxadiazol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FE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ethyl-3-fluoro-α-methyl-benzeneethanamine, monohydrochlor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982-43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Meo-PCP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[1-(3-methoxyphenyl)cyclohexy]-piperid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2242-03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MMC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methylamino)-1-(3-methylphenyl)-1-prop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46816-62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,4’-DMAR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Para</w:t>
            </w:r>
            <w:r>
              <w:rPr>
                <w:color w:val="000000"/>
                <w:sz w:val="16"/>
                <w:shd w:fill="FFFFFF" w:val="clear"/>
              </w:rPr>
              <w:t>-methyl-4-methylaminorex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4064-08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CEC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4-Chlorophenyl)-2-(ethy lamino)-1-prop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919-85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CMC (Clefedrone, 4-chloromethcathinon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4-chlorophenyl)-2-methylamine)prop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25843-86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fluoroamphetamine (4-F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4-Fluorophenyl)-2-propan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9-02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fluoroisobutyrfentanyl (para Fluoroisobutyrfentanyl, 4-FIBF, pFIBF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4-fluorophenyl)-N-(1-phenethylpiperidin-4-yl) isobutyr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4195-32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F-ABUT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4-fluorobutyl)-N-tricyclo[3.3.1.13,7]dec-1-yl-1H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80-39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F-MDMB-BICA (4F-MDMB-BUTI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2-({[1-(4-fluorobutyl)-1H-indol-3-yl] carbonyl}amino)-3,3-di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F-MDMB-BINACA (4F-MDMB-BUTINA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2-(1-(4-fluorobutyl)-1H-indazole-3-carboxamido)-3,3-di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HO-DiPT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3-[2-(diisopropylamino) ethyl]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4-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3065-90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Hydroxy-3,3,4-trimethyl-1-(1-pentyl-1H-indol-3-yl) pentan-1-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4-hydroxy-3,3,4-trimethyl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pent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751-38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methylcanthi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amino-1-(4-metylphenyl) prop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952-47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-APB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Benzo furan-5-ylpropan-2-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6834-81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C-AKB4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adamantan-1-yl)-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-Chloro-NNE1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5-Cl-MN-24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chl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-Cl-AB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1552-02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B-0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adamantan-1-yl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B-FUPPY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-</w:t>
            </w:r>
            <w:r>
              <w:rPr>
                <w:color w:val="000000"/>
                <w:sz w:val="16"/>
                <w:shd w:fill="FFFFFF" w:val="clear"/>
              </w:rPr>
              <w:t>(1-amino-3-methyl-1-oxobutan-2-yl)-1-(5-fluoropentyl)-5-(4-fluorophen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B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-</w:t>
            </w:r>
            <w:r>
              <w:rPr>
                <w:color w:val="000000"/>
                <w:sz w:val="16"/>
                <w:shd w:fill="FFFFFF" w:val="clear"/>
              </w:rPr>
              <w:t>(1-amino-3-methyl-1-oxobutan-2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0101-60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DB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,3-dimethyl-1-oxobutan-2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3065-82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DB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,3-dimethyl-1-oxobutan-2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3065-90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EB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ethyl 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nyl)-L-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KB48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5F-APINA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adamantan-1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3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MB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nyl)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1552-03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MB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1338-26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P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adamantan-1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54631-26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APP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1-oxo-3-phenylpropan-2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EMB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thyl 2-[[1-(5-fluoropentyl)indazole-3-carbonyl]amino]-3-methyl-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INPB-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-fluoropentyl-3-pyridinoylindol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pyridin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MDMB-PICA (5F-MDMB-2201, MDMB-2201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Methyl 2-[[1-(5-fluoropentyl) indole-3-carbonyl]amino]-3,3-dimethyl-butanoate)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88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MDMB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o)-3,3-di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5016-75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MMB-P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nyl)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16253-26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MN-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MN-2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80-60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PB-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11742-41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PCN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o[3,2-c]pyridin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PY-P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pyrrolidi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PY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(pyrrolidi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SDB-00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SDB-00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benzyl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76086-02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THJ (5F-THJ-018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quinolin-8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F-UR-144 indazol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(2,2,3,3tetramethylcycloprop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-Meo-DiPT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 [2- (diisopropylamino) ethyl] -5-methoxyindol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21-34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-MeO-MiPT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 -</w:t>
            </w:r>
            <w:r>
              <w:rPr>
                <w:color w:val="000000"/>
                <w:sz w:val="16"/>
                <w:shd w:fill="FFFFFF" w:val="clear"/>
              </w:rPr>
              <w:t xml:space="preserve"> [2- (5-methoxy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 xml:space="preserve">-indol-3-yl) ethyl]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 xml:space="preserve"> -methylpropan-2-amin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6096-55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-796,26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2-morpholino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95155-26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-796,260 isomer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E)-3,4,4-trimethyl-1-(1-(2-morpholino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pent-2-e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-834,73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(tetrahydro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an-4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95155-57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-836,33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E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3-(2-methoxyethyl)-4,5-dimethylthiazol-2(3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)-ylidene)-2,2,3,3-tetramethylcyclopropane-1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59746-77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00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(1-methylpiperidin-2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95155-25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005 azepa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1-methylazepan-3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CHMFUPPY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cyclohexylmethyl)-3-(4-fluorophen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azole-5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70799-79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CHM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CHM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H- </w:t>
            </w:r>
            <w:r>
              <w:rPr>
                <w:color w:val="000000"/>
                <w:sz w:val="16"/>
                <w:shd w:fill="FFFFFF" w:val="clear"/>
              </w:rPr>
              <w:t>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887-21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CHMINACA 2’-indazol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2-(cyclohexylmethyl)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FUB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282-01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FUBINACA 2- fluorobenz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2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282-16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P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 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752-09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PINACA N-(2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2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PINACA N-(3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3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PINACA N-(4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4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PINACA N-(5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B-PINACA-N-FluoroPent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N- </w:t>
            </w:r>
            <w:r>
              <w:rPr>
                <w:color w:val="000000"/>
                <w:sz w:val="16"/>
                <w:shd w:fill="FFFFFF" w:val="clear"/>
              </w:rPr>
              <w:t>(1-amino 3 methyl- 1- oxobutan- 2-yl) - 1- fluoropentyl) - 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 xml:space="preserve"> indazole- 3 cac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cetyl fentan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 xml:space="preserve"> - (1-Phenethylpiperidin-4-yl)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N - </w:t>
            </w:r>
            <w:r>
              <w:rPr>
                <w:color w:val="000000"/>
                <w:sz w:val="16"/>
                <w:shd w:fill="FFFFFF" w:val="clear"/>
              </w:rPr>
              <w:t>phenylacet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58-84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cetylpsilocine (Psilacetine, 4-AcO DMT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Acetoxy-N,N-dimethyl tryptamine, 3-(2'-dimethylaminoethyl)-4-acetoxy-indol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2292-84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cryloylfentanyl (Acrylfentan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phenylethylpiperidin-4-yl)-N-phenylacryl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003-75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Alpha-PHP (PV-7,α-pyrrolidinohexanophenon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phenyl-2-(pyrrolidin-1-yl) hex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15-86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amantyl-TH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adamantan-1-yl)-1-((tetrahydro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an-4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B-BUT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-(1-amino-3,3-dimethyl-1-oxobutan-2-yl)-1-butyl-1H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B-CHM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,3-dimethyl-1-oxobutan-2-yl)-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B-CHMINACA (MAB-CHMINA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,3-dimethyl-1-oxobutan-2-yl)-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H- </w:t>
            </w:r>
            <w:r>
              <w:rPr>
                <w:color w:val="000000"/>
                <w:sz w:val="16"/>
                <w:shd w:fill="FFFFFF" w:val="clear"/>
              </w:rPr>
              <w:t>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3065-92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B-FUB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S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,3-dimethyl-1-oxobutan-2-yl)-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B-FUB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,3-dimethyl-1-oxobutan-2-yl)-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83-51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B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,3-dimethyl-1-oxobutan-2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83-48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B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,3-dimethyl-1-oxobutan-2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33766-73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DSB-FUB-18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7-chloro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((2-(cyclopropanesulfonamido)ethyl)amino)-3,3-dimethyl-1-oxobutan-2-yl)-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KB-5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adamantan-1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Alpha - </w:t>
            </w:r>
            <w:r>
              <w:rPr>
                <w:color w:val="000000"/>
                <w:sz w:val="16"/>
                <w:shd w:fill="FFFFFF" w:val="clear"/>
              </w:rPr>
              <w:t>Pyrrolidinopentiophe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RS</w:t>
            </w:r>
            <w:r>
              <w:rPr>
                <w:color w:val="000000"/>
                <w:sz w:val="16"/>
                <w:shd w:fill="FFFFFF" w:val="clear"/>
              </w:rPr>
              <w:t>)-1-Phenyl-2-(1-pyrrolidinyl)-1-pent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530-33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122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(1-methylpiperidin-2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959-64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1220 azepa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(1-methylazepan-3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124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iodo-5-nitrophenyl)(1-((1-methylpiperidin-2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44912-48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124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adamantan-1-yl(1-((1-methylpiperidin-2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5160-66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1248 azepa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adamantan-1-yl(1-(1-methylazepan-3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22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 - [(5-fluoropentyl) 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H </w:t>
            </w:r>
            <w:r>
              <w:rPr>
                <w:color w:val="000000"/>
                <w:sz w:val="16"/>
                <w:shd w:fill="FFFFFF" w:val="clear"/>
              </w:rPr>
              <w:t>-indole-3-yl] - (naphthalen-1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5161-24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2201 4-methoxynapht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oxy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2201 N-(4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223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(3-(1-naphtho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1-yl)pentanenitril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5161-19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223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iodophenyl)(1-((1-methylpiperidin-2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44912-75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35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5Z,8Z,11Z,14Z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(R)-1-hydroxypropan-2-yl)icosa-5,8,11,14-tetraen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7182-49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6527 N-(5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67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iodophen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5160-91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69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-iodophen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5161-03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-694 (Chloro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-iodophen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B (MMB-PINACA,AMB-PINA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(1-pentv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nyl)-L-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90250-13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B-CHMICA (MMB-CHMI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(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nyl) 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MB-CHM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(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nyl)-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3066-03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P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adamanta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3-50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PINACA (AKB48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PINACA (AKB48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adamanta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adamanta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3-53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3-53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3-53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PP-CHM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APP-CHM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1-oxo-3-phenylpropan-2-yl)-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1-oxo-3-phenylpropan-2-yl)-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887-14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887-14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887-14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enzylone (BMDP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enzylone (BMDP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1,3-benzodioxol-5-yl)-2-(benzylamino)prop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1,3-benzodioxol-5-yl)-2-(benzylamino)prop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23274-68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23274-68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23274-68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rorph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rorph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1-(1-(4-bromophenyl)ethyl)piperidin-4-yl)-1,3-dihydro-2H-benzo[d]imidazol-2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1-(1-(4-bromophenyl)ethyl)piperidin-4-yl)-1,3-dihydro-2H-benzo[d]imidazol-2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44737-98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44737-98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44737-98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tyrfentan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utyrfentan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phenethylpiperidin-4-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phenylbutyr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phenethylpiperidin-4-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phenylbutyr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69-70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69-70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69-70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ZP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BZP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Benzylpiperaz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Benzylpiperaz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59-28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59-28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59-28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annabipiperidi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annabipiperidietha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2-methoxyphenyl)-1-(1-((1-methylpiperidin-2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eth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2-methoxyphenyl)-1-(1-((1-methylpiperidin-2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eth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0-43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0-43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0-43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arfentani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arfentani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4-(N-propionyl-N-phenylamino)-1 -(2- phenylethyl)-4- piperidine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4-(N-propionyl-N-phenylamino)-1 -(2- phenylethyl)-4- piperidine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708-52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708-52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708-52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rotonylfentan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rotonylfentan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E)-N-(1-phenethylpiperidin-4-yl)-N-phenylbut-2-en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E)-N-(1-phenethylpiperidin-4-yl)-N-phenylbut-2-en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0930-59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0930-59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0930-59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yclopropylfentan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yclopropylfentan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phenethylpiperidin-4-yl)-N-phenylcyclopropane 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phenethylpiperidin-4-yl)-N-phenylcyclopropane 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69-68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69-68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69-68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BL-01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BL-0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L-220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L-22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chloronaphthalen-1-yl)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chloronaphthalen-1-yl)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91486-12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91486-12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91486-12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3S)-3-hydroxycyclohexyl)-5-(2-methyloctan-2-yl)phe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3S)-3-hydroxycyclohexyl)-5-(2-methyloctan-2-yl)phe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434-82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434-82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434-82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 (C8 + C2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 (C8 + C2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-C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-C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3S)-3-hydroxycyclohexyl)-5-(2-methylheptan-2-yl)phe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3S)-3-hydroxycyclohexyl)-5-(2-methylheptan-2-yl)phe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296-20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296-20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296-20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-C8 Cannabicyclohexa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-C8 Cannabicyclohexano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3S)-3-hydroxycyclohexyl)-5-(2-methylnonan-2-yl)phe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3S)-3-hydroxycyclohexyl)-5-(2-methylnonan-2-yl)phe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434-92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434-92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0434-92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-C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47,497-C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3S)-3-hydroxycyclohexyl)-5-(2-methyldecan-2-yl)phe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3S)-3-hydroxycyclohexyl)-5-(2-methyldecan-2-yl)phe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296-12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296-12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2296-12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55,24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55,24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2S,4S,4aS,6R,8aR)-4-(2-hydroxy-4-(2-methyloctan-2-yl)phenyl)-6- (hydroxymethyl)decahydronaphthalen-2-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2S,4S,4aS,6R,8aR)-4-(2-hydroxy-4-(2-methyloctan-2-yl)phenyl)-6- (hydroxymethyl)decahydronaphthalen-2-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55,94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P-55,94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2R,5R)-5-hydroxy-2-(3-hydroxypropyl)cyclohexyl)-5-(2- methyloctan-2-yl)phe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2R,5R)-5-hydroxy-2-(3-hydroxypropyl)cyclohexyl)-5-(2- methyloctan-2-yl)phe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3003-12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3003-12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3003-12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RA-1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RA-1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(4-(pentyloxy)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(4-(pentyloxy)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2047-72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2047-72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2047-72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4CNB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4CNB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4-cyanobu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methyl-1-phenyl-ethyl)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4-cyanobu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methyl-1-phenyl-ethyl)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31074-54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31074-54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31074-54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5F-P7AI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5F-P7A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e[2,3-b]pyridin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e[2,3-b]pyridin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5F-PI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5F-P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5F-P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5F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6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6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6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BI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B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bu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bu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 PEGACL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 PEGACL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-pentyl-2-(2-phenylpropan-2-yl)-2,5-dihydro-1H-pyrido[4,3-b]indol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-pentyl-2-(2-phenylpropan-2-yl)-2,5-dihydro-1H-pyrido[4,3-b]indol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60555-55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60555-55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60555-55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PI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P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32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32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32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P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5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5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5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THP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UMYL-TH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-((tetrahydro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an-4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phenylpropan-2-yl)-1-((tetrahydro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an-4-yl)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50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50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50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examphet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examphetam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+) - 2 - amino - 1 - phenylpropa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+) - 2 - amino - 1 - phenylpropa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-64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-64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-64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iethylpropio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iethylpropion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Diethylamino) propiophe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Diethylamino) propiophe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0-84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0-84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0-84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imethyl CP-47,497-C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imethyl CP-47,497-C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5S)-5-hydroxy-3,3-dimethylcyclohexyl)-5-(2-methylnonan-2-yl)phe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el-2-((1R,5S)-5-hydroxy-3,3-dimethylcyclohexyl)-5-(2-methylnonan-2-yl)phe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iphenid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iphenid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1,2-diphenylethyl)piperid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1,2-diphenylethyl)piperid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383-15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383-15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383-15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OC (2,5-Dimethoxy-4-chloroamphetamine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DOC (2,5-Dimethoxy-4-chloroamphetamin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4-chloro-2,5-dimethoxy phenyl) propan-2-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4-chloro-2,5-dimethoxy phenyl) propan-2-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203-77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203-77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203-77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AM-2201 (5F-JWH-210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AM-2201 (5F-JWH-210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ethylnaphthalen-1-yl)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ethylnaphthalen-1-yl)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60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60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60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G-01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G-0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9-pentyl-9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carbaz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9-pentyl-9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carbaz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G-220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G-22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9-(5-fluoropentyl)-9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carbaz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9-(5-fluoropentyl)-9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carbaz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52-90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52-90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52-90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MB-FUB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MB-FUB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ethyl (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nyl)valin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ethyl (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nyl)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thyl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thyl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 RS ) -1- (1,3-benzodioxol-5-yl) -2- (ethylamino) propane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 RS ) -1- (1,3-benzodioxol-5-yl) -2- (ethylamino) propane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12937-64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12937-64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12937-64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thylphenid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thylphenidat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 RS )-ethyl 2-phenyl-2-piperidin-2-yl acet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 RS )-ethyl 2-phenyl-2-piperidin-2-yl acet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7413-43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7413-43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7413-43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utylone (bk-EBDB, N-Ethylbutylone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Eutylone (bk-EBDB, N-Ethylbutylon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1,3-benzodioxol-5-yl)-2-(ethylamino) but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1,3-benzodioxol-5-yl)-2-(ethylamino) but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2855-66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2855-66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2855-66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DU-NNE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DU-NNEI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4-fluorobenz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4-fluorobenz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DU-PB-2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DU-PB-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83282-94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83282-94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83282-94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enethyll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enethyll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7 - [2 -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α</w:t>
            </w:r>
            <w:r>
              <w:rPr>
                <w:color w:val="000000"/>
                <w:sz w:val="16"/>
                <w:shd w:fill="FFFFFF" w:val="clear"/>
              </w:rPr>
              <w:t xml:space="preserve"> - methylphenethyl - amino) ethyl] theophyll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7 - [2 -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α</w:t>
            </w:r>
            <w:r>
              <w:rPr>
                <w:color w:val="000000"/>
                <w:sz w:val="16"/>
                <w:shd w:fill="FFFFFF" w:val="clear"/>
              </w:rPr>
              <w:t xml:space="preserve"> - methylphenethyl - amino) ethyl] theophyll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736-08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736-08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736-08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144 (FUB-UR-144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144 (FUB-UR-144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[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](2,2,3,3-tetramethylcycloprop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[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](2,2,3,3-tetramethylcycloprop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AKB-4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AKB-4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(3s,5s,7s)-adamantan-1-yl)-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(3s,5s,7s)-adamantan-1-yl)-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AMB (AMB-FUBINACA, MMB-FUBINACA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AMB (AMB-FUBINACA, MMB-FUBINA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(1 -(4-fluoroben/yl)- 1H- inda/ole-3 -carbonyl)valin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(1 -(4-fluoroben/yl)- 1H- inda/ole-3 -carbonyl)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5016-76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5016-76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5016-76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IMIN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IMIN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H- </w:t>
            </w:r>
            <w:r>
              <w:rPr>
                <w:color w:val="000000"/>
                <w:sz w:val="16"/>
                <w:shd w:fill="FFFFFF" w:val="clear"/>
              </w:rPr>
              <w:t>benzo [d]imidazol-2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H- </w:t>
            </w:r>
            <w:r>
              <w:rPr>
                <w:color w:val="000000"/>
                <w:sz w:val="16"/>
                <w:shd w:fill="FFFFFF" w:val="clear"/>
              </w:rPr>
              <w:t>benzo [d]imidazol-2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JWH-01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JWH-0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PB-2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B-PB-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0098-36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0098-36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800098-36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ranylfentan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Furanylfentan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Phen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[1-(2-phenylethyl)piperidin- 4-yl]furan-2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Phen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[1-(2-phenylethyl)piperidin- 4-yl]furan-2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5-66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5-66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5-66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GHB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GHB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γ</w:t>
            </w:r>
            <w:r>
              <w:rPr>
                <w:color w:val="000000"/>
                <w:sz w:val="16"/>
                <w:shd w:fill="FFFFFF" w:val="clear"/>
              </w:rPr>
              <w:t>-Hydroxybutyric acid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γ</w:t>
            </w:r>
            <w:r>
              <w:rPr>
                <w:color w:val="000000"/>
                <w:sz w:val="16"/>
                <w:shd w:fill="FFFFFF" w:val="clear"/>
              </w:rPr>
              <w:t>-Hydroxybutyric acid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1-81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1-81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91-81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HU-21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HU-21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6aR, 10aR)-9-(hydroxymethyl)-6,6-dimethyl-3-(2-methyloctan-2-yl)-6a,7,10,10a-tetrahydro-6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benzo[c]chromen-1-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6aR, 10aR)-9-(hydroxymethyl)-6,6-dimethyl-3-(2-methyloctan-2-yl)-6a,7,10,10a-tetrahydro-6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benzo[c]chromen-1-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2830-95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2830-95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2830-95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HU-21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HU-21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6a,10a)-9-(hydroxymethyl)-6,6-dimethyl-3-(2-methyloctan-2-yl)-6a,7,10,10a-tetrahydro-6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benzo[c]chromen-1-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6a,10a)-9-(hydroxymethyl)-6,6-dimethyl-3-(2-methyloctan-2-yl)-6a,7,10,10a-tetrahydro-6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benzo[c]chromen-1-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2924-45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2924-45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2924-45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HU-30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HU-30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4-(2,6-dimethoxy-4-(2-methyloctan-2-yl)phenyl)-6,6-dimethylbicyclo[3.1.1]hept-2-en-2-yl) metha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4-(2,6-dimethoxy-4-(2-methyloctan-2-yl)phenyl)-6,6-dimethylbicyclo[3.1.1]hept-2-en-2-yl) metha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6934-39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6934-39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6934-39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HU-33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HU-33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1'R)-6-hydroxy-3'-methyl-4-pentyl-6'-(prop-1-en-2-yl)-[1,1'-bi(cyclohexane)]-2',3,6-triene-2,5-di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1'R)-6-hydroxy-3'-methyl-4-pentyl-6'-(prop-1-en-2-yl)-[1,1'-bi(cyclohexane)]-2',3,6-triene-2,5-di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252-25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252-25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252-25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inzpb-2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inzpb-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9-61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9-61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9-61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Isotonitaze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Isotonitaze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,N-diethyl-2-(2-(4-isopropoxybenzyl)-5-nitro-1H-benzo[d]imidazol-1-yl)ethan-1-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,N-diethyl-2-(2-(4-isopropoxybenzyl)-5-nitro-1H-benzo[d]imidazol-1-yl)ethan-1-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188-81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188-81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188-81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TE-9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TE-90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benzo[d][1,3]dioxol-5-ylmethyl)-7-methoxy-2-oxo-8-(pentyloxy)-1,2-dihydroquinolin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benzo[d][1,3]dioxol-5-ylmethyl)-7-methoxy-2-oxo-8-(pentyloxy)-1,2-dihydroquinolin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2089-49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2089-49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2089-49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0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methyl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methyl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471-10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471-10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471-10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methyl-1-prop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methyl-1-prop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471-08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471-08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471-08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pentyl-3-(1-naphthoyl) indol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pentyl-3-(1-naphthoyl) indol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07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07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07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adamantyl (AB-001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adamantyl (AB-001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adamantan-1-yl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adamantan-1-yl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3-49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3-49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3-49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cyclohexylmeth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cyclohexylmeth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isopent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isopent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iso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iso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N-(5-brom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N-(5-brom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brom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brom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N-(5-chl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N-(5-chl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N-(5-hydroxy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8 N-(5-hydroxy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hydroxy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hydroxy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1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hex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hex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08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08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08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2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(pent-4-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(pent-4-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16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16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414-16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3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3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934-73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934-73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934-73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7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7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7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7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butyl-3-(1-naphthoyl) indol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butyl-3-(1-naphthoyl) indol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8987-48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8987-48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8987-48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73 (4-methylnaphth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73 (4-methylnaphth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bu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bu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8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08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179-46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179-46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179-46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yl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yl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9294-47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9294-47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9294-47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5-Methyl-naphty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5-Methyl-naphty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5-methyl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5-methyl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N-(4-penten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N-(4-penten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ylnaphthalen-1-yl)(1-(pent-4-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ylnaphthalen-1-yl)(1-(pent-4-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7-68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7-68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7-68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N-(4-pentenyl)-2-methylindol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N-(4-pentenyl)-2-methylindol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ylnaphthalen-1-yl)(1-(4-pentenyl) -2-methylindole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ylnaphthalen-1-yl)(1-(4-pentenyl) -2-methylindole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N-(5-chl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N-(5-chl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 -yl)(4-meth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 -yl)(4-meth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8-25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8-25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8-25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N-(5-hydroxy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22 N-(5-hydroxy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hydroxy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hydroxy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9604-68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9604-68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9604-68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4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4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5-phen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5-phen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7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7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1-pentylindol-3-yl)naphthalen-1-ylmetha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1-pentylindol-3-yl)naphthalen-1-ylmetha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9294-35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9294-35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19294-35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8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18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prop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prop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60-02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60-02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60-02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0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0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2-morpholino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2-morpholino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3610-04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3610-04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3610-04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0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4-methoxyphenyl)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eth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4-methoxyphenyl)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eth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7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7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7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0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0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2-chlorophenyl)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eth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2-chlorophenyl)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eth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54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54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54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0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4-chlorophenyl)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eth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4-chlorophenyl)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eth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58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58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58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1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1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ethyl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ethyl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59-81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59-81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59-81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1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1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ethylnaphthalen-1-yl)(2-methyl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ethylnaphthalen-1-yl)(2-methyl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59-83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59-83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4959-83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5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5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pentyl-3-(2-methoxyphenylacetyl) indol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pentyl-3-(2-methoxyphenylacetyl) indol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3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3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3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5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5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-2-(o-tolyl)eth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-2-(o-tolyl)eth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39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39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39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6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26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2-methoxynaphthalen-1-yl)(1-pentyl-1H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2-methoxynaphthalen-1-yl)(1-pentyl-1H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0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0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3-methoxyphenyl)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eth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2-(3-methoxyphenyl)-1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eth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5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5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4445-45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0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5-(2-fluorophen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5-(2-fluorophen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26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26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26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6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6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5-(3-fluorophen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-3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5-(3-fluorophen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-3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31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31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31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7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7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5-(o-tol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5-(o-tol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22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22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4458-22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8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8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bromo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bromo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7227-49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7227-49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7227-49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9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39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chloro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chloro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92765-18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92765-18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92765-18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41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41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fluoro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fluoronaphthale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412 N-(-5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JWH-412 N-(-5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fluoronaphthalen-1-yl)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fluoronaphthalen-1-yl)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evamphet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evamphetam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1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α - </w:t>
            </w:r>
            <w:r>
              <w:rPr>
                <w:color w:val="000000"/>
                <w:sz w:val="16"/>
                <w:shd w:fill="FFFFFF" w:val="clear"/>
              </w:rPr>
              <w:t>methylphenethyl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1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α - </w:t>
            </w:r>
            <w:r>
              <w:rPr>
                <w:color w:val="000000"/>
                <w:sz w:val="16"/>
                <w:shd w:fill="FFFFFF" w:val="clear"/>
              </w:rPr>
              <w:t>methylphenethyl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6-34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6-34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6-34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evomethamphet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evomethamphetam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(-)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α</w:t>
            </w:r>
            <w:r>
              <w:rPr>
                <w:color w:val="000000"/>
                <w:sz w:val="16"/>
                <w:shd w:fill="FFFFFF" w:val="clear"/>
              </w:rPr>
              <w:t xml:space="preserve"> - dimethylphenethyl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(-)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α</w:t>
            </w:r>
            <w:r>
              <w:rPr>
                <w:color w:val="000000"/>
                <w:sz w:val="16"/>
                <w:shd w:fill="FFFFFF" w:val="clear"/>
              </w:rPr>
              <w:t xml:space="preserve"> - dimethylphenethyl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7-46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7-46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7-46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S-9129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S-9129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phenyl)(1-m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phenyl)(1-m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TI-70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TI-7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phen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5-fluoropent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phen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Y-218324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Y-218324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([1,1'-biphenyl]-4-ylmeth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N-</w:t>
            </w:r>
            <w:r>
              <w:rPr>
                <w:color w:val="000000"/>
                <w:sz w:val="16"/>
                <w:shd w:fill="FFFFFF" w:val="clear"/>
              </w:rPr>
              <w:t>dim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tetrazole-1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([1,1'-biphenyl]-4-ylmeth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N-</w:t>
            </w:r>
            <w:r>
              <w:rPr>
                <w:color w:val="000000"/>
                <w:sz w:val="16"/>
                <w:shd w:fill="FFFFFF" w:val="clear"/>
              </w:rPr>
              <w:t>dim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tetrazole-1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Y2183240-2'-isomer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LY2183240-2'-isomer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([1,1’-biphenyl]-4-ylmeth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N</w:t>
            </w:r>
            <w:r>
              <w:rPr>
                <w:color w:val="000000"/>
                <w:sz w:val="16"/>
                <w:shd w:fill="FFFFFF" w:val="clear"/>
              </w:rPr>
              <w:t>-dimethyl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tetrazole-2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([1,1’-biphenyl]-4-ylmeth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N</w:t>
            </w:r>
            <w:r>
              <w:rPr>
                <w:color w:val="000000"/>
                <w:sz w:val="16"/>
                <w:shd w:fill="FFFFFF" w:val="clear"/>
              </w:rPr>
              <w:t>-dimethyl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tetrazole-2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5FPIC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5FPIC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54631-24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54631-24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54631-24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 N-(2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 N-(2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2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2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 N-(3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 N-(3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3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3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 N-(4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 N-(4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 N-(4-hydroxy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AM-2201 N-(4-hydroxy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hydroxy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hydroxy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4-methyl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-CHMIC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-CHMIC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CPP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m</w:t>
            </w:r>
            <w:r>
              <w:rPr>
                <w:color w:val="000000"/>
                <w:sz w:val="16"/>
                <w:shd w:fill="FFFFFF" w:val="clear"/>
              </w:rPr>
              <w:t>CPP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CPP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m</w:t>
            </w:r>
            <w:r>
              <w:rPr>
                <w:color w:val="000000"/>
                <w:sz w:val="16"/>
                <w:shd w:fill="FFFFFF" w:val="clear"/>
              </w:rPr>
              <w:t>CPP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Meta</w:t>
            </w:r>
            <w:r>
              <w:rPr>
                <w:color w:val="000000"/>
                <w:sz w:val="16"/>
                <w:shd w:fill="FFFFFF" w:val="clear"/>
              </w:rPr>
              <w:t xml:space="preserve"> - Chlorophenyl piperaz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Meta</w:t>
            </w:r>
            <w:r>
              <w:rPr>
                <w:color w:val="000000"/>
                <w:sz w:val="16"/>
                <w:shd w:fill="FFFFFF" w:val="clear"/>
              </w:rPr>
              <w:t xml:space="preserve"> - Chlorophenyl piperaz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640-24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640-24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640-24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CHMCZ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CHMCZ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9-(cyclohexylmethyl)-9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carbazole-3-carboxamido)-3,3- dimethylbutano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9-(cyclohexylmethyl)-9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carbazole-3-carboxamido)-3,3- di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CHMI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CHM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(S)-2-(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o)-3,3- dimethylbutano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(S)-2-(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o)-3,3- di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5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5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5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CHM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CHM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o)-3,3-dimethylbutano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o)-3,3-di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888-32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888-32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5888-32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FUBI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FUBI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carboxamido)-3,3-dimethylbutano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carboxamido)-3,3-di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1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1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1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FUB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FUB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o)-3,3-dimethylbutano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yl 2-(1-(4-fluorobenz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o)-3,3-di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5016-77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5016-77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15016-77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4en-P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MB-4en-P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methyl-N-[[1-(4-penten-1-yl)-1H-indazol-3-yl]carbonyl]-L-valine, methyl ester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-methyl-N-[[1-(4-penten-1-yl)-1H-indazol-3-yl]carbonyl]-L-valine, methyl ester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4100-70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4100-70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4100-70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PBP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PBP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(RS)</w:t>
            </w:r>
            <w:r>
              <w:rPr>
                <w:color w:val="000000"/>
                <w:sz w:val="16"/>
                <w:shd w:fill="FFFFFF" w:val="clear"/>
              </w:rPr>
              <w:t>-1-(3,4-methylenedioxyphenyl)-2-(1-pyrrolidinyl)-1-but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(RS)</w:t>
            </w:r>
            <w:r>
              <w:rPr>
                <w:color w:val="000000"/>
                <w:sz w:val="16"/>
                <w:shd w:fill="FFFFFF" w:val="clear"/>
              </w:rPr>
              <w:t>-1-(3,4-methylenedioxyphenyl)-2-(1-pyrrolidinyl)-1-but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84985-33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84985-33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84985-33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PV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DPV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RS</w:t>
            </w:r>
            <w:r>
              <w:rPr>
                <w:color w:val="000000"/>
                <w:sz w:val="16"/>
                <w:shd w:fill="FFFFFF" w:val="clear"/>
              </w:rPr>
              <w:t>)-1-(benzo[d][1,3]dioxol-5-yl)-2-(pyrrolidin-1-yl)pent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RS</w:t>
            </w:r>
            <w:r>
              <w:rPr>
                <w:color w:val="000000"/>
                <w:sz w:val="16"/>
                <w:shd w:fill="FFFFFF" w:val="clear"/>
              </w:rPr>
              <w:t>)-1-(benzo[d][1,3]dioxol-5-yl)-2-(pyrrolidin-1-yl)pent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87603-66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87603-66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87603-66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cloqual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cloqual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3 -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o</w:t>
            </w:r>
            <w:r>
              <w:rPr>
                <w:color w:val="000000"/>
                <w:sz w:val="16"/>
                <w:shd w:fill="FFFFFF" w:val="clear"/>
              </w:rPr>
              <w:t xml:space="preserve"> - chlorophenyl) - 2 - methyl - 4 - (3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) - quinazoli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3 -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o</w:t>
            </w:r>
            <w:r>
              <w:rPr>
                <w:color w:val="000000"/>
                <w:sz w:val="16"/>
                <w:shd w:fill="FFFFFF" w:val="clear"/>
              </w:rPr>
              <w:t xml:space="preserve"> - chlorophenyl) - 2 - methyl - 4 - (3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) - quinazoli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0-57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0-57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0-57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phedr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phedr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 methyl methcathi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- methyl methcathi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9805-46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9805-46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89805-46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pirapi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pirapim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ylpiperazi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ylpiperazin-1-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amphet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amphetam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+) - (</w:t>
            </w:r>
            <w:r>
              <w:rPr>
                <w:b/>
                <w:bCs/>
                <w:color w:val="000000"/>
                <w:sz w:val="16"/>
                <w:shd w:fill="FFFFFF" w:val="clear"/>
              </w:rPr>
              <w:t>S</w:t>
            </w:r>
            <w:r>
              <w:rPr>
                <w:color w:val="000000"/>
                <w:sz w:val="16"/>
                <w:shd w:fill="FFFFFF" w:val="clear"/>
              </w:rPr>
              <w:t xml:space="preserve">)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 - α</w:t>
            </w:r>
            <w:r>
              <w:rPr>
                <w:color w:val="000000"/>
                <w:sz w:val="16"/>
                <w:shd w:fill="FFFFFF" w:val="clear"/>
              </w:rPr>
              <w:t xml:space="preserve"> - dimethylphenethyl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+) - (</w:t>
            </w:r>
            <w:r>
              <w:rPr>
                <w:b/>
                <w:bCs/>
                <w:color w:val="000000"/>
                <w:sz w:val="16"/>
                <w:shd w:fill="FFFFFF" w:val="clear"/>
              </w:rPr>
              <w:t>S</w:t>
            </w:r>
            <w:r>
              <w:rPr>
                <w:color w:val="000000"/>
                <w:sz w:val="16"/>
                <w:shd w:fill="FFFFFF" w:val="clear"/>
              </w:rPr>
              <w:t xml:space="preserve">)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 - α</w:t>
            </w:r>
            <w:r>
              <w:rPr>
                <w:color w:val="000000"/>
                <w:sz w:val="16"/>
                <w:shd w:fill="FFFFFF" w:val="clear"/>
              </w:rPr>
              <w:t xml:space="preserve"> - dimethylphenethyl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7-46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7-46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7-46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amphetamine racem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Methamphetamine racemat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 α</w:t>
            </w:r>
            <w:r>
              <w:rPr>
                <w:color w:val="000000"/>
                <w:sz w:val="16"/>
                <w:shd w:fill="FFFFFF" w:val="clear"/>
              </w:rPr>
              <w:t>- dimethylphenethyl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(±)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, α</w:t>
            </w:r>
            <w:r>
              <w:rPr>
                <w:color w:val="000000"/>
                <w:sz w:val="16"/>
                <w:shd w:fill="FFFFFF" w:val="clear"/>
              </w:rPr>
              <w:t>- dimethylphenethyl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32-10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32-10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32-10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aqual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aqual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2 - methyl - 3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o</w:t>
            </w:r>
            <w:r>
              <w:rPr>
                <w:color w:val="000000"/>
                <w:sz w:val="16"/>
                <w:shd w:fill="FFFFFF" w:val="clear"/>
              </w:rPr>
              <w:t xml:space="preserve"> - tolyl - 4 - (3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) - quinazoli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2 - methyl - 3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o</w:t>
            </w:r>
            <w:r>
              <w:rPr>
                <w:color w:val="000000"/>
                <w:sz w:val="16"/>
                <w:shd w:fill="FFFFFF" w:val="clear"/>
              </w:rPr>
              <w:t xml:space="preserve"> - tolyl - 4 - (3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) - quinazoli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2-44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2-44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2-44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oxetamine (MXE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oxetamine (MX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3-methoxyphenyl)-2-(ethylamino)-cyclohex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3-methoxyphenyl)-2-(ethylamino)-cyclohex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39943-76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39943-76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39943-76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oxyacetylfentan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oxyacetylfentan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methoxy-N-(1-phenethylpiperidin-4-yl)-N-phenylacet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methoxy-N-(1-phenethylpiperidin-4-yl)-N-phenylacet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5-67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5-67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5-67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3,4 - methylenedioxy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N - </w:t>
            </w:r>
            <w:r>
              <w:rPr>
                <w:color w:val="000000"/>
                <w:sz w:val="16"/>
                <w:shd w:fill="FFFFFF" w:val="clear"/>
              </w:rPr>
              <w:t>methylcathi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3,4 - methylenedioxy -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 xml:space="preserve">N - </w:t>
            </w:r>
            <w:r>
              <w:rPr>
                <w:color w:val="000000"/>
                <w:sz w:val="16"/>
                <w:shd w:fill="FFFFFF" w:val="clear"/>
              </w:rPr>
              <w:t>methylcathi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028-79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028-79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6028-79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onitaze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onitaze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,N-diethyl-2-(2-(4-methoxybenzyl)-5-nitro-1H-benzo[d]imidazol-1-yl)ethan-1-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,N-diethyl-2-(2-(4-methoxybenzyl)-5-nitro-1H-benzo[d]imidazol-1-yl)ethan-1-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680-51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680-51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680-51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MB-018 (MMB-PICA,AMB-PICA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MB-018 (MMB-PICA,AMB-PI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(1-pentyl-1H-indole-3-carbonyl) valin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(1-pentyl-1H-indole-3-carbonyl) valin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7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7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7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MB-022 (MMB-4en- PICA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MB-022 (MMB-4en- PI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3 -methyl-2-{[1-(pent-4-en-1-yl)-1H-indol-3-yl] formamido} butano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3 -methyl-2-{[1-(pent-4-en-1-yl)-1H-indol-3-yl] formamido} 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MB-FUBICA (AMB-FUBICA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MB-FUBICA (AMB-FUBICA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2-(1-(4-fluorobenzyl)-1H-indole-3-carboxamido)-3-methylbutano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ethyl 2-(1-(4-fluorobenzyl)-1H-indole-3-carboxamido)-3-methylbutano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0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0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71007-90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N-1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N-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N-24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AM-6527; NNE1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N-24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AM-6527; NNE1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38925-11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38925-11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38925-11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O-CHMINAC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O-CHMINACA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methoxy-3,3-dimethyl-1-oxobutan-2-yl 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methoxy-3,3-dimethyl-1-oxobutan-2-yl 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PA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Methiopropamine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PA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Methiopropamin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 (thiophen-2-yl) -2- methylaminopropa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 (thiophen-2-yl) -2- methylaminopropa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1156-47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1156-47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1156-47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T-4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MT-4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xyclohexyl-4 (1,2-diphenylethyl) piperaz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xyclohexyl-4 (1,2-diphenylethyl) piperaz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694-55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694-55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694-55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Amino-3-methyl-1-oxobutan-2-yl)-1-(phenylmethyl)-1H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Amino-3-methyl-1-oxobutan-2-yl)-1-(phenylmethyl)-1H-indazole-3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Amino-3-methyl-1oxobutan-2-yl)-1-(phenylmethyl)-1H-indole-3-carboxamide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Amino-3-methyl-1oxobutan-2-yl)-1-(phenylmethyl)-1H-indole-3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3-methyl-1-oxobutan-2-yl)-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2-Methoxyethyl)-N-(1-methylethyl)-2-(1-pentyl-1H-indol-3-yl)-4-thiazol-methanamine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2-Methoxyethyl)-N-(1-methylethyl)-2-(1-pentyl-1H-indol-3-yl)-4-thiazol-methanam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-(2-methoxyeth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(2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thiazol-4-yl)methyl)propan-2-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-(2-methoxyethyl)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(2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thiazol-4-yl)methyl)propan-2-amine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45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45-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6-Quinolinyl)-1-pentyl-1H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6-Quinolinyl)-1-pentyl-1H-indazole-3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quinolin-6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pent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quinolin-6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Naphthalen-1-yl)-1H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Naphthalen-1-yl)-1H-indazole-3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naphthalen-1-yl)-1-pentyl-1H-pyrrolo[2,3-b]pyridin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naphthalen-1-yl)-1-pentyl-1H-pyrrolo[2,3-b]pyridine-3-carboxamid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o[2,3-b]pyridin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o[2,3-b]pyridin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,N-Diethyl-2-(1-pentyl-1H-indol-3-yl)-4-thiazol- methan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,N-Diethyl-2-(1-pentyl-1H-indol-3-yl)-4-thiazol- methanam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eth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(2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thiazol-4-yl)methyl)ethanam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eth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(2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thiazol-4-yl)methyl)ethanam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46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46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46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(1-(pent-4-enyl)-1H-pyrrolo[2,3- b]pyridin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(1-(pent-4-enyl)-1H-pyrrolo[2,3- b]pyridin-3-yl)metha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(pent-4-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o[2,3-b]pyridin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(pent-4-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pyrrolo[2,3-b]pyridin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(1-(pentyl-1H-benzo[d]imidazol-2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(1-(pentyl-1H-benzo[d]imidazol-2-yl)metha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benzo[d]imidazol-2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benzo[d]imidazol-2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-(1-pentyl-1H-7-aza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-(1-pentyl-1H-7-azaindol-3-yl)methan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7-azaindol-3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-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7-azaindol-3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-1-benzyl-1H-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aphthalen-1-yl-1-benzyl-1H-indole-3-carboxylat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Ethylnorpentylone (Ephylone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Ethylnorpentylone (Ephylone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2H-1,3-Benzodioxol-5-yl)-2-(ethylamino) pent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2H-1,3-Benzodioxol-5-yl)-2-(ethylamino) pent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763-02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763-02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763-02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Ethylhexedrone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NEH, Hexen, Ethyl-Hex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Ethylhexedrone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NEH, Hexen, Ethyl-Hex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Ethylamino)-1-phenyl-1-hex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Ethylamino)-1-phenyl-1-hex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2857-66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2857-66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02857-66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methyl ethyl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methyl ethyl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benzo[d][1,3]dioxol-5-yl)-2-(ethyl(methyl)amino)prop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-(benzo[d][1,3]dioxol-5-yl)-2-(ethyl(methyl)amino)prop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M-220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M-22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NEI 2’-indazole isomer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NEI 2’-indazole isomer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2-pentyl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naphthalen-1-yl)-2-pentyl-2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cfentani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cfentani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fluorophenyl)-2-methoxy-N-(1-phenethylpiperidin-4-yl) acet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2-fluorophenyl)-2-methoxy-N-(1-phenethylpiperidin-4-yl) acet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3-69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3-69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1343-69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RG 2756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RG 2756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chloro-3-eth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4-(piperidin-1-yl)phen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2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chloro-3-ethyl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4-(piperidin-1-yl)phen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2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RG 2775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RG 2775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4-(dimethylamino)phenethyl)-3-ethyl-5-fluoro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2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4-(dimethylamino)phenethyl)-3-ethyl-5-fluoro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2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RG 2964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RG 2964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benzylpyrrolidin-3-yl)-5-chloro-3-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2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benzylpyrrolidin-3-yl)-5-chloro-3-eth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2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rthofluorofentanyl (2-Fluorofentan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Orthofluorofentanyl (2-Fluorofentan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2-fluorophenyl)-N-(1-phenethylpiperidin-4-yl) propion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2-fluorophenyl)-N-(1-phenethylpiperidin-4-yl) propion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0616-29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0616-29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10616-29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B-22 (QUPIC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B-22 (QUPIC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7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7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17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B-22 N-(2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B-22 N-(2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2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2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B-22 N-(4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B-22 N-(4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4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4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arafluorobutyrylfentanyl (4-Fluorobutyrfentan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arafluorobutyrylfentanyl (4-Fluorobutyrfentan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4-fluorophenyl)-N-(1-phenethyl piperidin-4-yl) butyr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4-fluorophenyl)-N-(1-phenethyl piperidin-4-yl) butyr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4195-31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4195-31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4195-31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entedr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entedro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±) -1-phenyl-2- (metylamino) pent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±) -1-phenyl-2- (metylamino) pent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79722-57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79722-57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79722-57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hencyclid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hencyclid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 - (1 - phenylcyclohexyl) piperid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 - (1 - phenylcyclohexyl) piperid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7-10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7-10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7-10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henazepa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henazepam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7-Bromo-5- (2-clophenyl) -1,3-dihydro-2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 -</w:t>
            </w:r>
            <w:r>
              <w:rPr>
                <w:color w:val="000000"/>
                <w:sz w:val="16"/>
                <w:shd w:fill="FFFFFF" w:val="clear"/>
              </w:rPr>
              <w:t>1,4-benzodiazepine-2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 xml:space="preserve">7-Bromo-5- (2-clophenyl) -1,3-dihydro-2 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 -</w:t>
            </w:r>
            <w:r>
              <w:rPr>
                <w:color w:val="000000"/>
                <w:sz w:val="16"/>
                <w:shd w:fill="FFFFFF" w:val="clear"/>
              </w:rPr>
              <w:t>1,4-benzodiazepine-2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753-57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753-57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753-57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henmetraz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henmetraz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 - methyl - 2 - phenylmorphol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 - methyl - 2 - phenylmorphol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-49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-49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-49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holcod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holcodin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 - morpholinylethylmorph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 - morpholinylethylmorph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9-67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9-67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9-67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ravadoline (WIN 48,098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ravadoline (WIN 48,098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phenyl)(2-methyl-1-(2-morpholino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phenyl)(2-methyl-1-(2-morpholino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2623-83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2623-83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2623-83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ropylphenidate (PPH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ropylphenidate (PPH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ropyl 2-phenyl-2-(piperidin-2-yl) acet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ropyl 2-phenyl-2-(piperidin-2-yl) acet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71564-47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71564-47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71564-47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X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PX-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1-oxo-3-phenylpropan-2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(1-amino-1-oxo-3-phenylpropan-2-yl)-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QUCHIC (BB-22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QUCHIC (BB-22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(cyclohexylm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42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42-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00742-42-8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-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-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azole-3-carboxylate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quinolin-8-yl 1-benz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2 but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2 but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butyl-2-(2-methoxyphen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aldehy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butyl-2-(2-methoxyphen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-</w:t>
            </w:r>
            <w:r>
              <w:rPr>
                <w:color w:val="000000"/>
                <w:sz w:val="16"/>
                <w:shd w:fill="FFFFFF" w:val="clear"/>
              </w:rPr>
              <w:t>indole-3-carbaldehy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66-63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66-63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66-63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3-methoxyphenyl)-1-(1-pentyl-indol-3-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(3-methoxyphenyl)-1-(1-pentyl-indol-3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9922-51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9922-51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79922-51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phen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phen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66-78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66-78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66-78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4 but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4 but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phenyl)(1-bu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methoxyphenyl)(1-bu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4 ortho isomer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4 ortho isomer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methoxyphen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-methoxyphenyl)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8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SR-18; BTM-8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CS-8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SR-18; BTM-8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1-(2-cyclohexyl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-2-(2-methoxyphenyl)ethan-1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1-(1-(2-cyclohexyleth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-2-(2-methoxyphenyl)ethan-1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0-42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0-42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45970-42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imonaban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Rimonabant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(4-chlorophenyl)-1-(2,4-dichlorophenyl)-4-methyl-N-(piperidi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az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5-(4-chlorophenyl)-1-(2,4-dichlorophenyl)-4-methyl-N-(piperidi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az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8273-06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8273-06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8273-06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DB-00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DB-00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 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e-3-carboxyl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DB-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DB-00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benzy 1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benzy 1-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e-3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5213-59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5213-59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95213-59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cobarbita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Secobarbita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 - ally - 5 - (1 - methylbutyl) barbituric acid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 - ally - 5 - (1 - methylbutyl) barbituric acid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-73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-73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6-73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etrahydrofuranylfentanyl (THF-F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etrahydrofuranylfentanyl (THF-F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phenethylpiperidin-4-yl)-N-phenyltetrahydrofuran-2-carbox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phenethylpiperidin-4-yl)-N-phenyltetrahydrofuran-2-carbox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42571-01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42571-01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42571-01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FMPP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FMPP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[3-(trifluoromethyl) phenyl] piperazi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[3-(trifluoromethyl) phenyl] piperazi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32-75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32-75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532-75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HJ-01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HJ-0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naphthalen-1-yl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55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55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55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HJ-220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HJ-220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(naphthalen-1-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azol-3-yl)(naphthalen-1-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1552-01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1552-01-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01552-01-1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ramad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ramado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±)-Trans-2-Dimethylaminomethyl-1-(3-methoxyphenyl) cyclohexan-1-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±)-Trans-2-Dimethylaminomethyl-1-(3-methoxyphenyl) cyclohexan-1-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203-92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203-92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203-92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rans-CP 47,497-C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Trans-CP 47,497-C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[(1S,3S)-3-hydroxycyclohexyl]-5-(2-methylnonan-2-yl)phe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-[(1S,3S)-3-hydroxycyclohexyl]-5-(2-methylnonan-2-yl)phe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-4770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-4770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3,4-dichloro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[(1R,2R)-2-(dimetylamino)cyclohexyl]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 methyl benz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3,4-dichloro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[(1R,2R)-2-(dimetylamino)cyclohexyl]-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N</w:t>
            </w:r>
            <w:r>
              <w:rPr>
                <w:color w:val="000000"/>
                <w:sz w:val="16"/>
                <w:shd w:fill="FFFFFF" w:val="clear"/>
              </w:rPr>
              <w:t>- methyl benz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657-23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657-23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2657-23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(KM-X1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(KM-X1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pen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99943-44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99943-44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99943-44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(3-chl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(3-chl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3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3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(4-penten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(4-penten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pent-4-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pent-4-en-1-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(5-brom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(5-brom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brom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brom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8690-26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8690-26-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28690-26-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(5-chloroph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(5-chloroph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chl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7-42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7-42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45577-42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hept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-144 N-hept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hep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hept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16469-06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16469-06-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16469-06-7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B44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B44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amino-1-(4-chlorobenzyl)-2-methyl-5-phen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-3-yl) (phen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4-amino-1-(4-chlorobenzyl)-2-methyl-5-phenyl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pyrrol-3-yl) (phen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B59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B59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3'-carbamoyl-[1,1'-biphenyl]-3-yl)(cyclohexyl)carbam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3'-carbamoyl-[1,1'-biphenyl]-3-yl)(cyclohexyl)carbam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6141-08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6141-08-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6141-08-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B-60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B-60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yclohexyl [1,1'-biphenyl]-3-yl carbamat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cyclohexyl [1,1'-biphenyl]-3-yl carbamat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65460-15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65460-15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65460-15-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3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B75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URB75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6-methyl-2-(p-tolylamino)-4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benzo[d][1,3]oxazin-4-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6-methyl-2-(p-tolylamino)-4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benzo[d][1,3]oxazin-4-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672-58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672-58-4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6672-58-4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4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Valerylfentany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Valerylfentany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phenethylpiperidin-4-yl)-N-phenylpentanam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N-(1-phenethylpiperidin-4-yl)-N-phenylpentanamid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2882-90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2882-90-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2882-90-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5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WIN 55, 212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WIN 55, 212-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R)-(5-methyl-3-(morpholinomethyl)-2,3-dihydro-[1,4]oxazino[2,3,4- hi]indol-6-yl)(naphthalen-1-yl)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(R)-(5-methyl-3-(morpholinomethyl)-2,3-dihydro-[1,4]oxazino[2,3,4- hi]indol-6-yl)(naphthalen-1-yl)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1543-23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1543-23-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1543-23-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6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1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-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5-Fluoro-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54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54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64933-54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7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1 N-(2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1 N-(2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2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2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8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1 N-(3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1 N-(3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3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3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9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1 N-(4-fluoropentyl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1 N-(4-fluoropentyl)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1-(4-fluoropen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yl)(2,2,3,3-tetramethylcycloprop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0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2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XLR-12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,2,3,3-tetramethylcyclopropyl)(1-(4,4,4-trifluorobu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 yl) methanon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hd w:fill="FFFFFF" w:val="clear"/>
              </w:rPr>
              <w:t>(2,2,3,3-tetramethylcyclopropyl)(1-(4,4,4-trifluorobutyl)-1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H</w:t>
            </w:r>
            <w:r>
              <w:rPr>
                <w:color w:val="000000"/>
                <w:sz w:val="16"/>
                <w:shd w:fill="FFFFFF" w:val="clear"/>
              </w:rPr>
              <w:t>-indol-3- yl) methanone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95155-78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95155-78-9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95155-78-9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Zipepr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Zipeprol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α</w:t>
            </w:r>
            <w:r>
              <w:rPr>
                <w:color w:val="000000"/>
                <w:sz w:val="16"/>
                <w:shd w:fill="FFFFFF" w:val="clear"/>
              </w:rPr>
              <w:t xml:space="preserve"> -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α</w:t>
            </w:r>
            <w:r>
              <w:rPr>
                <w:color w:val="000000"/>
                <w:sz w:val="16"/>
                <w:shd w:fill="FFFFFF" w:val="clear"/>
              </w:rPr>
              <w:t xml:space="preserve"> - methoxybenzyl) - 4 -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β</w:t>
            </w:r>
            <w:r>
              <w:rPr>
                <w:color w:val="000000"/>
                <w:sz w:val="16"/>
                <w:shd w:fill="FFFFFF" w:val="clear"/>
              </w:rPr>
              <w:t xml:space="preserve"> - methoxyphenethyl)-1-piperazineethano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z w:val="16"/>
                <w:shd w:fill="FFFFFF" w:val="clear"/>
              </w:rPr>
              <w:t>α</w:t>
            </w:r>
            <w:r>
              <w:rPr>
                <w:color w:val="000000"/>
                <w:sz w:val="16"/>
                <w:shd w:fill="FFFFFF" w:val="clear"/>
              </w:rPr>
              <w:t xml:space="preserve"> -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α</w:t>
            </w:r>
            <w:r>
              <w:rPr>
                <w:color w:val="000000"/>
                <w:sz w:val="16"/>
                <w:shd w:fill="FFFFFF" w:val="clear"/>
              </w:rPr>
              <w:t xml:space="preserve"> - methoxybenzyl) - 4 - (</w:t>
            </w:r>
            <w:r>
              <w:rPr>
                <w:i/>
                <w:iCs/>
                <w:color w:val="000000"/>
                <w:sz w:val="16"/>
                <w:shd w:fill="FFFFFF" w:val="clear"/>
              </w:rPr>
              <w:t>β</w:t>
            </w:r>
            <w:r>
              <w:rPr>
                <w:color w:val="000000"/>
                <w:sz w:val="16"/>
                <w:shd w:fill="FFFFFF" w:val="clear"/>
              </w:rPr>
              <w:t xml:space="preserve"> - methoxyphenethyl)-1-piperazineethanol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758-83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758-83-3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758-83-3</w:t>
            </w:r>
          </w:p>
        </w:tc>
      </w:tr>
      <w:tr>
        <w:trPr/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2" w:name="muc_4_1"/>
      <w:r>
        <w:rPr>
          <w:color w:val="000000"/>
          <w:shd w:fill="FFFFFF" w:val="clear"/>
        </w:rPr>
        <w:t>IID. Các chất sau</w:t>
      </w:r>
      <w:bookmarkEnd w:id="1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158"/>
        <w:gridCol w:w="3740"/>
        <w:gridCol w:w="1789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Mã thông t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CAS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Lá Coc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bookmarkStart w:id="13" w:name="chuong_pl_3"/>
      <w:r>
        <w:rPr>
          <w:b/>
          <w:bCs/>
          <w:color w:val="000000"/>
        </w:rPr>
        <w:t>DANH MỤC III</w:t>
      </w:r>
      <w:bookmarkEnd w:id="13"/>
    </w:p>
    <w:p>
      <w:pPr>
        <w:pStyle w:val="Normal"/>
        <w:spacing w:before="120" w:after="280"/>
        <w:jc w:val="center"/>
        <w:rPr>
          <w:color w:val="000000"/>
          <w:shd w:fill="FFFFFF" w:val="clear"/>
        </w:rPr>
      </w:pPr>
      <w:bookmarkStart w:id="14" w:name="chuong_pl_3_name"/>
      <w:r>
        <w:rPr>
          <w:color w:val="000000"/>
          <w:shd w:fill="FFFFFF" w:val="clear"/>
        </w:rPr>
        <w:t>CÁC CHẤT MA TÚY ĐƯỢC SỬ DỤNG TRONG NGHIÊN CỨU, KIỂM NGHIỆM, GIÁM ĐỊNH, ĐIỀU TRA TỘI PHẠM HOẶC TRONG LĨNH VỰC Y TẾ, THÚ Y THEO QUY ĐỊNH CỦA CƠ QUAN CÓ THẨM QUYỀN</w:t>
      </w:r>
      <w:bookmarkEnd w:id="14"/>
    </w:p>
    <w:p>
      <w:pPr>
        <w:pStyle w:val="Normal"/>
        <w:spacing w:before="12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nh Mục này bao gồm cả các muối có thể tồn tại của các chất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71"/>
        <w:gridCol w:w="4535"/>
        <w:gridCol w:w="148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lo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5 - diall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-43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r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8 - chloro -1 - methyl - 6 - phenyl - 4</w:t>
            </w:r>
            <w:r>
              <w:rPr>
                <w:i/>
                <w:iCs/>
                <w:color w:val="000000"/>
                <w:shd w:fill="FFFFFF" w:val="clear"/>
              </w:rPr>
              <w:t xml:space="preserve">H - s - </w:t>
            </w:r>
            <w:r>
              <w:rPr>
                <w:color w:val="000000"/>
                <w:shd w:fill="FFFFFF" w:val="clear"/>
              </w:rPr>
              <w:t xml:space="preserve">triazolo [4,3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[1,4] - benzodiazep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981-97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inorex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2 - amino - 5 - phenyl - 2 - oxazol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7-50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o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ethyl - 5 - isopent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43-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5 - dieth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44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fetam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benzyl </w:t>
            </w:r>
            <w:r>
              <w:rPr>
                <w:i/>
                <w:iCs/>
                <w:color w:val="000000"/>
                <w:shd w:fill="FFFFFF" w:val="clear"/>
              </w:rPr>
              <w:t>- N - α -</w:t>
            </w:r>
            <w:r>
              <w:rPr>
                <w:color w:val="000000"/>
                <w:shd w:fill="FFFFFF" w:val="clear"/>
              </w:rPr>
              <w:t xml:space="preserve"> dimethylphenethylam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-08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m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bromo -1,3 - dihydro - 5 - (2 - pyridyl) - 2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 1,4 - benzodiazepin - 2 -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12-30-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prenorph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21 - cyclopropyl 7 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[(</w:t>
            </w:r>
            <w:r>
              <w:rPr>
                <w:i/>
                <w:iCs/>
                <w:color w:val="000000"/>
                <w:shd w:fill="FFFFFF" w:val="clear"/>
              </w:rPr>
              <w:t>S</w:t>
            </w:r>
            <w:r>
              <w:rPr>
                <w:color w:val="000000"/>
                <w:shd w:fill="FFFFFF" w:val="clear"/>
              </w:rPr>
              <w:t xml:space="preserve">) - 1- hydroxy -1,2,2 trimethylpropyl] - 6,14 - </w:t>
            </w:r>
            <w:r>
              <w:rPr>
                <w:i/>
                <w:iCs/>
                <w:color w:val="000000"/>
                <w:shd w:fill="FFFFFF" w:val="clear"/>
              </w:rPr>
              <w:t>endo</w:t>
            </w:r>
            <w:r>
              <w:rPr>
                <w:color w:val="000000"/>
                <w:shd w:fill="FFFFFF" w:val="clear"/>
              </w:rPr>
              <w:t xml:space="preserve"> -ethano -6,7,8,14 - tetrahydrooripav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485-79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tal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allyl - 5 - isobut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7-26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to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butyl - 5 - eth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28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m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3 - hydroxy - 1 - methyl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benzodiazepin - 2 - one dimethylcarbamate (ester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104-80-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thine ((+)norpseudoephedrine)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+) - (</w:t>
            </w:r>
            <w:r>
              <w:rPr>
                <w:i/>
                <w:iCs/>
                <w:color w:val="000000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 xml:space="preserve">)- </w:t>
            </w:r>
            <w:r>
              <w:rPr>
                <w:i/>
                <w:iCs/>
                <w:color w:val="000000"/>
                <w:shd w:fill="FFFFFF" w:val="clear"/>
              </w:rPr>
              <w:t>α</w:t>
            </w:r>
            <w:r>
              <w:rPr>
                <w:color w:val="000000"/>
                <w:shd w:fill="FFFFFF" w:val="clear"/>
              </w:rPr>
              <w:t xml:space="preserve"> - [(</w:t>
            </w:r>
            <w:r>
              <w:rPr>
                <w:i/>
                <w:iCs/>
                <w:color w:val="000000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>) - 1 - aminoethyl] benzylalcoho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2-39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lordiazepoxid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2 - (methylamino) - 5 - phenyl - 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e - 4 - oxid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-25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baz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1 - methyl - 5 - phenyl - 1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 1,5 - benzodiazepine - 2,4 (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, 5</w:t>
            </w:r>
            <w:r>
              <w:rPr>
                <w:i/>
                <w:iCs/>
                <w:color w:val="000000"/>
                <w:shd w:fill="FFFFFF" w:val="clear"/>
              </w:rPr>
              <w:t>H)</w:t>
            </w:r>
            <w:r>
              <w:rPr>
                <w:color w:val="000000"/>
                <w:shd w:fill="FFFFFF" w:val="clear"/>
              </w:rPr>
              <w:t xml:space="preserve"> - di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316-47-8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n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>- chlorophenyl) - 1,3 - nitro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e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2-61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n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-(2-chlorophenyl)-1-methyl-8-nitro-4H-benzo[f][1,2,4]triazolo[4,3-a][1,4]diazep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887-02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razepat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2,3 - dihydro - 2 - oxo - 5 - phenyl - 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e - 3 - carboxyl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887-31-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ti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(2-chlorophenyl) -7-ethyl-1,3-dihydro-1-methyl -2H -thieno[2,3,e] - 1-4 -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671-46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lox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0 - chloro - 11</w:t>
            </w:r>
            <w:r>
              <w:rPr>
                <w:i/>
                <w:iCs/>
                <w:color w:val="000000"/>
                <w:shd w:fill="FFFFFF" w:val="clear"/>
              </w:rPr>
              <w:t>b - (o</w:t>
            </w:r>
            <w:r>
              <w:rPr>
                <w:color w:val="000000"/>
                <w:shd w:fill="FFFFFF" w:val="clear"/>
              </w:rPr>
              <w:t xml:space="preserve"> - chlorophenyl) - 2,3,7,</w:t>
            </w:r>
            <w:r>
              <w:rPr>
                <w:i/>
                <w:iCs/>
                <w:color w:val="000000"/>
                <w:shd w:fill="FFFFFF" w:val="clear"/>
              </w:rPr>
              <w:t>11b</w:t>
            </w:r>
            <w:r>
              <w:rPr>
                <w:color w:val="000000"/>
                <w:shd w:fill="FFFFFF" w:val="clear"/>
              </w:rPr>
              <w:t xml:space="preserve"> - tetrahydrooxazolon - [3,2-</w:t>
            </w:r>
            <w:r>
              <w:rPr>
                <w:i/>
                <w:iCs/>
                <w:color w:val="000000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][1,4] benzodiazepin - 6(5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166-13-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(1-cyclohexen-1-yl) -5-eth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-31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lor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5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>-chlorophenyl) -1,3 - dihydro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4-67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1,3- dihydro - 1 - methyl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9-14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cl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-chloro-5-(2-chlorophenyl)-1-methyl-1,3-dihydro-2H-benzo[e][1,4]diazepin-2-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4-68-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st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8-chloro - 6 - phenyl - 4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</w:t>
            </w:r>
            <w:r>
              <w:rPr>
                <w:i/>
                <w:iCs/>
                <w:color w:val="000000"/>
                <w:shd w:fill="FFFFFF" w:val="clear"/>
              </w:rPr>
              <w:t>s</w:t>
            </w:r>
            <w:r>
              <w:rPr>
                <w:color w:val="000000"/>
                <w:shd w:fill="FFFFFF" w:val="clear"/>
              </w:rPr>
              <w:t xml:space="preserve"> - triazolo - [4,3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[1,4 - benzodiazepin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75-16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chlorvyno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choloro-3 - ethyl - 1 - penten - 4yn - 3 - o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-18-8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inamat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ethynylcyclohexanolcarbamat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-52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loflazepat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Ethyl -7-chloro-5-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fluorophenyl)-2-3-dihydro -2-oxo-1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1,4- benzodiazepin-3-carboxylat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77-84-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ilamfetam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-ethyl </w:t>
            </w:r>
            <w:r>
              <w:rPr>
                <w:i/>
                <w:iCs/>
                <w:color w:val="000000"/>
                <w:shd w:fill="FFFFFF" w:val="clear"/>
              </w:rPr>
              <w:t>- α -</w:t>
            </w:r>
            <w:r>
              <w:rPr>
                <w:color w:val="000000"/>
                <w:shd w:fill="FFFFFF" w:val="clear"/>
              </w:rPr>
              <w:t xml:space="preserve"> methylphenylethylam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7-87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i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(2-chlorophenyl)-2-ethyl-9-methyl-6H-thieno [3,2-f] [1,2,4]triazolo[4,3-a][1,4] diazep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54-69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encamfam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ethyl - 3 - phenyl - 2 - norbomanam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9-98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enproporex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±) - 3 - [(α - methylphenylethyl) aminol propionitril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397-28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alpr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-chloro-6-(2-fluorophenyl)-1-methyl-4H-[1,2,4] triazolo[4,3-a][1,4] benzodiazep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10-91-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brom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-bromo-6-(2-fluorophenyl)-1-methyl-4H-benzo[f][1,2,4]triazolo[4,3-a][1,4]diazep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2526-40-6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di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5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fluorofenyl) -1,3 - dihydro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00-31-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nitr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5 - </w:t>
            </w:r>
            <w:r>
              <w:rPr>
                <w:i/>
                <w:iCs/>
                <w:color w:val="000000"/>
                <w:shd w:fill="FFFFFF" w:val="clear"/>
              </w:rPr>
              <w:t>(o -</w:t>
            </w:r>
            <w:r>
              <w:rPr>
                <w:color w:val="000000"/>
                <w:shd w:fill="FFFFFF" w:val="clear"/>
              </w:rPr>
              <w:t xml:space="preserve"> fluorophenyl) - 1,3 - dihydro -1 - methyl - 7 - nitro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2-62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ur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-chloro-1-[2-(diethylamino) ethyl] -5 -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>-fluorophenyl) -1,3 -dihydro -2H -1,4 - benzodiazepin -2 -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7-23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lutethimid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ethyl - 2 - phenylglutarimid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-21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l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5 - phenyl - 1 - (2,2,2 - trifluoroethyl)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092-17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lox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0 - bromo - 11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fluorophenyl) - 2,3,7,11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tetrahydrooxazolo [3,2 - </w:t>
            </w:r>
            <w:r>
              <w:rPr>
                <w:i/>
                <w:iCs/>
                <w:color w:val="000000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] [1,4] benzodiazepin - 6 - (5H)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128-97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tam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±)-2-(2-Chlorophenyl)-2-methylaminocyclohexan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40-88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t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1 - chloro - 8 - 12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dihydro - 2,8 - dimethyl - 12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phenyl - 4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[1,3] - oxazino [3,2 - </w:t>
            </w:r>
            <w:r>
              <w:rPr>
                <w:i/>
                <w:iCs/>
                <w:color w:val="000000"/>
                <w:shd w:fill="FFFFFF" w:val="clear"/>
              </w:rPr>
              <w:t xml:space="preserve">d] </w:t>
            </w:r>
            <w:r>
              <w:rPr>
                <w:color w:val="000000"/>
                <w:shd w:fill="FFFFFF" w:val="clear"/>
              </w:rPr>
              <w:t>[1,4] benzodiazepin - 4,7 (6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i/>
                <w:iCs/>
                <w:color w:val="000000"/>
                <w:shd w:fill="FFFFFF" w:val="clear"/>
              </w:rPr>
              <w:t xml:space="preserve"> -</w:t>
            </w:r>
            <w:r>
              <w:rPr>
                <w:color w:val="000000"/>
                <w:shd w:fill="FFFFFF" w:val="clear"/>
              </w:rPr>
              <w:t xml:space="preserve"> di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23-35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fetamine (SPA)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(-) - </w:t>
            </w:r>
            <w:r>
              <w:rPr>
                <w:i/>
                <w:iCs/>
                <w:color w:val="000000"/>
                <w:shd w:fill="FFFFFF" w:val="clear"/>
              </w:rPr>
              <w:t>N,N</w:t>
            </w:r>
            <w:r>
              <w:rPr>
                <w:color w:val="000000"/>
                <w:shd w:fill="FFFFFF" w:val="clear"/>
              </w:rPr>
              <w:t xml:space="preserve"> - dimethyl - 1,2 - diphenylethylam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62-75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pr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6 - (o- chlorophenyl) -2,4 -dihydro - 2-[(4-methyl -1 -[piperazinyl) methylene] - 8 - nitro - 1 -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- imidazo -[1,2 - </w:t>
            </w:r>
            <w:r>
              <w:rPr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] [1,4] benzodiazepin- 1 -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197-73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r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7 - chloro - 5 - </w:t>
            </w:r>
            <w:r>
              <w:rPr>
                <w:i/>
                <w:iCs/>
                <w:color w:val="000000"/>
                <w:shd w:fill="FFFFFF" w:val="clear"/>
              </w:rPr>
              <w:t>(o -</w:t>
            </w:r>
            <w:r>
              <w:rPr>
                <w:color w:val="000000"/>
                <w:shd w:fill="FFFFFF" w:val="clear"/>
              </w:rPr>
              <w:t xml:space="preserve"> chlorofenyl) - 1,3 - dihydro - 3 - hydroxy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6-49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rmet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-chloro-5 -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chlorofenyl) -1,3-dihydro -3 hydroxy-1-methyl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1,4-benzodiazepin-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8-75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zindo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 - (</w:t>
            </w:r>
            <w:r>
              <w:rPr>
                <w:i/>
                <w:iCs/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>-chlorophenyl) - 2,5 dihydro - 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- imidazo - (2,1 - </w:t>
            </w:r>
            <w:r>
              <w:rPr>
                <w:i/>
                <w:iCs/>
                <w:color w:val="000000"/>
                <w:shd w:fill="FFFFFF" w:val="clear"/>
              </w:rPr>
              <w:t>a)</w:t>
            </w:r>
            <w:r>
              <w:rPr>
                <w:color w:val="000000"/>
                <w:shd w:fill="FFFFFF" w:val="clear"/>
              </w:rPr>
              <w:t xml:space="preserve"> isoindol - 5 - o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232-71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2,3 - dihydro - 1 - methyl - 5 - phenyl - 1</w:t>
            </w:r>
            <w:r>
              <w:rPr>
                <w:i/>
                <w:iCs/>
                <w:color w:val="000000"/>
                <w:shd w:fill="FFFFFF" w:val="clear"/>
              </w:rPr>
              <w:t>H -</w:t>
            </w:r>
            <w:r>
              <w:rPr>
                <w:color w:val="000000"/>
                <w:shd w:fill="FFFFFF" w:val="clear"/>
              </w:rPr>
              <w:t xml:space="preserve"> 1,4 - benzodiazep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8-12-6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fenorex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-(3 </w:t>
            </w:r>
            <w:r>
              <w:rPr>
                <w:i/>
                <w:i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chloropropyl) - </w:t>
            </w:r>
            <w:r>
              <w:rPr>
                <w:i/>
                <w:iCs/>
                <w:color w:val="000000"/>
                <w:shd w:fill="FFFFFF" w:val="clear"/>
              </w:rPr>
              <w:t>α - me</w:t>
            </w:r>
            <w:r>
              <w:rPr>
                <w:color w:val="000000"/>
                <w:shd w:fill="FFFFFF" w:val="clear"/>
              </w:rPr>
              <w:t>thylphenethylam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43-57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probamat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methyl -2-propyl -1,3 -propanediol dicarbamat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-53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socarb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3 - </w:t>
            </w:r>
            <w:r>
              <w:rPr>
                <w:i/>
                <w:iCs/>
                <w:color w:val="000000"/>
                <w:shd w:fill="FFFFFF" w:val="clear"/>
              </w:rPr>
              <w:t>(α - me</w:t>
            </w:r>
            <w:r>
              <w:rPr>
                <w:color w:val="000000"/>
                <w:shd w:fill="FFFFFF" w:val="clear"/>
              </w:rPr>
              <w:t xml:space="preserve">thylphenethyl) - </w:t>
            </w:r>
            <w:r>
              <w:rPr>
                <w:i/>
                <w:iCs/>
                <w:color w:val="000000"/>
                <w:shd w:fill="FFFFFF" w:val="clear"/>
              </w:rPr>
              <w:t xml:space="preserve">N - </w:t>
            </w:r>
            <w:r>
              <w:rPr>
                <w:color w:val="000000"/>
                <w:shd w:fill="FFFFFF" w:val="clear"/>
              </w:rPr>
              <w:t>(phenylcarbamoyl) syndnoneim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262-84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pheno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ethyl - 1 - methyl - 5 - phen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5-38-8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prylon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3 - diethyl - 5 - methyl - 2,4 - piperidine - di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64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d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8 - chloro - 6 - </w:t>
            </w:r>
            <w:r>
              <w:rPr>
                <w:i/>
                <w:iCs/>
                <w:color w:val="000000"/>
                <w:shd w:fill="FFFFFF" w:val="clear"/>
              </w:rPr>
              <w:t>(o -</w:t>
            </w:r>
            <w:r>
              <w:rPr>
                <w:color w:val="000000"/>
                <w:shd w:fill="FFFFFF" w:val="clear"/>
              </w:rPr>
              <w:t xml:space="preserve"> fluorophenyl) - 1 - methyl - 4</w:t>
            </w:r>
            <w:r>
              <w:rPr>
                <w:i/>
                <w:iCs/>
                <w:color w:val="000000"/>
                <w:shd w:fill="FFFFFF" w:val="clear"/>
              </w:rPr>
              <w:t>H-</w:t>
            </w:r>
            <w:r>
              <w:rPr>
                <w:color w:val="000000"/>
                <w:shd w:fill="FFFFFF" w:val="clear"/>
              </w:rPr>
              <w:t xml:space="preserve"> imidazo - [1,5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[1,4] - benzodiazepin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467-70-8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met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1,3 - dihydro -1 - methyl - 7 - nitro - 5 - phenyl </w:t>
            </w:r>
            <w:r>
              <w:rPr>
                <w:i/>
                <w:iCs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-67-8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tr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,3- dihydro - 7 - nitro - 5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6-22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d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8-11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x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3 - hydroxy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4-75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x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10 - chloro - 2,3,7,11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tetrahydro - 2 - methyl - 11</w:t>
            </w:r>
            <w:r>
              <w:rPr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  <w:shd w:fill="FFFFFF" w:val="clear"/>
              </w:rPr>
              <w:t xml:space="preserve"> - phenyloxazolo [3,2 - </w:t>
            </w:r>
            <w:r>
              <w:rPr>
                <w:i/>
                <w:iCs/>
                <w:color w:val="000000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][1,4] benzodiazepin - 6(5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143-17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mol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amino - 5 - phenyl - 2 - oxazolin - 4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52-34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ntazoc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2R*,6R*, 11R*) - 1,2,3,4,5,6 - hexahydro - 6,11 - dimethyl - 3 - (3 - methyl - 2 - butenyl) - 2,6 - methano - 3 - benzazocin - 8 - o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643-30-6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nto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ethyl - 5 - (1 - methylbutyl) 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-74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dimetraz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+) - 3,4 - dimethyl - 2 - phenylmorphol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4-03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o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ethyl - 5 - phen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-06-6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term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α, α</w:t>
            </w:r>
            <w:r>
              <w:rPr>
                <w:color w:val="000000"/>
                <w:shd w:fill="FFFFFF" w:val="clear"/>
              </w:rPr>
              <w:t xml:space="preserve"> - dimethylphenethylam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-09-8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n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 1,3 - dihydro - 5 - phenyl - 1 - (2 - propynyl)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463-83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pradro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1 - diphenyl - 1 - (2 - piperidyl) - methano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-60-7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chloro -1 -(cyclopropylmethyl) -1,3 -dihydro -5 -phenyl -2</w:t>
            </w:r>
            <w:r>
              <w:rPr>
                <w:i/>
                <w:iCs/>
                <w:color w:val="000000"/>
                <w:shd w:fill="FFFFFF" w:val="clear"/>
              </w:rPr>
              <w:t xml:space="preserve">H </w:t>
            </w:r>
            <w:r>
              <w:rPr>
                <w:color w:val="000000"/>
                <w:shd w:fill="FFFFFF" w:val="clear"/>
              </w:rPr>
              <w:t>-1,4 -benzodiazepin -2 -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55-38-6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yrovalero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’ - methyl - 2 - (1 - pyrrolidinyl) valerophen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63-49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ecbutabar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5 - </w:t>
            </w:r>
            <w:r>
              <w:rPr>
                <w:i/>
                <w:iCs/>
                <w:color w:val="000000"/>
                <w:shd w:fill="FFFFFF" w:val="clear"/>
              </w:rPr>
              <w:t>sec</w:t>
            </w:r>
            <w:r>
              <w:rPr>
                <w:color w:val="000000"/>
                <w:shd w:fill="FFFFFF" w:val="clear"/>
              </w:rPr>
              <w:t xml:space="preserve"> - butyl - 5 - eth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-40-6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m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 chloro -1,3 - dihydro - 3 - hydroxy -1 - methyl - 5 - phen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1,4 - benzodiazepin - 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6-50-4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tr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7 -chloro -5 -(1 -cyclohexen- 1-yl) -1,3 - dihydro -1 methyl - 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1,4 - benzodiazepin-2 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79-14-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iletamin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(ethylamino)-2-thiophen-2-yl cyclohexan -1- 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76-49-9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riazol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8 - chloro - 6 - (</w:t>
            </w:r>
            <w:r>
              <w:rPr>
                <w:i/>
                <w:iCs/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 - chlorophenyl) - 1 - methyl - 4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 xml:space="preserve"> - </w:t>
            </w:r>
            <w:r>
              <w:rPr>
                <w:i/>
                <w:iCs/>
                <w:color w:val="000000"/>
                <w:shd w:fill="FFFFFF" w:val="clear"/>
              </w:rPr>
              <w:t>s</w:t>
            </w:r>
            <w:r>
              <w:rPr>
                <w:color w:val="000000"/>
                <w:shd w:fill="FFFFFF" w:val="clear"/>
              </w:rPr>
              <w:t xml:space="preserve"> - triazolo [4,3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[1,4] benzodiazep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11-01-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nylbita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- (1 - methylbutyl) - 5 - vinylbarbituric ac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30-49-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olazepa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 xml:space="preserve">4 - (2 - fluorophenyl) - 1,3,8 - trimethyl </w:t>
            </w:r>
            <w:r>
              <w:rPr>
                <w:i/>
                <w:i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i/>
                <w:iCs/>
                <w:color w:val="000000"/>
                <w:shd w:fill="FFFFFF" w:val="clear"/>
              </w:rPr>
              <w:t xml:space="preserve">H - </w:t>
            </w:r>
            <w:r>
              <w:rPr>
                <w:color w:val="000000"/>
                <w:shd w:fill="FFFFFF" w:val="clear"/>
              </w:rPr>
              <w:t>pyrazolo [3,4-e] [1,4] diazepin - 7 -o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352-82-6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olpidem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N, N, </w:t>
            </w:r>
            <w:r>
              <w:rPr>
                <w:color w:val="000000"/>
                <w:shd w:fill="FFFFFF" w:val="clear"/>
              </w:rPr>
              <w:t>6 - trimethyl - 2 -</w:t>
            </w:r>
            <w:r>
              <w:rPr>
                <w:i/>
                <w:iCs/>
                <w:color w:val="000000"/>
                <w:shd w:fill="FFFFFF" w:val="clear"/>
              </w:rPr>
              <w:t xml:space="preserve"> p -</w:t>
            </w:r>
            <w:r>
              <w:rPr>
                <w:color w:val="000000"/>
                <w:shd w:fill="FFFFFF" w:val="clear"/>
              </w:rPr>
              <w:t xml:space="preserve"> tolylimidazol [1,2 - </w:t>
            </w:r>
            <w:r>
              <w:rPr>
                <w:i/>
                <w:iCs/>
                <w:color w:val="000000"/>
                <w:shd w:fill="FFFFFF" w:val="clear"/>
              </w:rPr>
              <w:t>a]</w:t>
            </w:r>
            <w:r>
              <w:rPr>
                <w:color w:val="000000"/>
                <w:shd w:fill="FFFFFF" w:val="clear"/>
              </w:rPr>
              <w:t xml:space="preserve"> pyridine - 3 - acetamid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626-48-0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bookmarkStart w:id="15" w:name="chuong_pl_4"/>
      <w:r>
        <w:rPr>
          <w:b/>
          <w:bCs/>
          <w:color w:val="000000"/>
        </w:rPr>
        <w:t>DANH MỤC IV</w:t>
      </w:r>
      <w:bookmarkEnd w:id="15"/>
    </w:p>
    <w:p>
      <w:pPr>
        <w:pStyle w:val="Normal"/>
        <w:shd w:fill="FFFFFF" w:val="clear"/>
        <w:spacing w:before="120" w:after="280"/>
        <w:jc w:val="center"/>
        <w:rPr>
          <w:color w:val="000000"/>
          <w:shd w:fill="FFFFFF" w:val="clear"/>
        </w:rPr>
      </w:pPr>
      <w:bookmarkStart w:id="16" w:name="chuong_pl_4_name"/>
      <w:r>
        <w:rPr>
          <w:color w:val="000000"/>
          <w:shd w:fill="FFFFFF" w:val="clear"/>
        </w:rPr>
        <w:t>CÁC TIỀN CHẤT</w:t>
      </w:r>
      <w:bookmarkEnd w:id="16"/>
    </w:p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7" w:name="muc_1_3"/>
      <w:r>
        <w:rPr>
          <w:color w:val="000000"/>
          <w:shd w:fill="FFFFFF" w:val="clear"/>
        </w:rPr>
        <w:t>IVA: Các tiền chất thiết yếu, tham gia vào cấu trúc chất ma túy.</w:t>
      </w:r>
      <w:bookmarkEnd w:id="17"/>
    </w:p>
    <w:p>
      <w:pPr>
        <w:pStyle w:val="Normal"/>
        <w:spacing w:before="12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nh mục này bao gồm cả các muối có thể tồn tại của các chất có đánh dấu *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18"/>
        <w:gridCol w:w="2543"/>
        <w:gridCol w:w="1219"/>
        <w:gridCol w:w="1361"/>
        <w:gridCol w:w="104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Mã thông t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CAS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số hàng hó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ơ quan quản lý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boc-4-AP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rt-Butyl 4-(phenylamino) piperidine-1-carboxylat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541-22-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henyl-2-propanone (P2P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henyl-2-propano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-79-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31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4-MDP-2P-methyl glycidate (PMK glycidate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oxiranecarboxylic acid,3-(1,3-benzodioxol-5-yl)-2-methyl-, methyl este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05-48-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4-MDP-2P-methyl glycidic acid (PMK glycidic acid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oxiranecarboxylic acid, 3-(1,3-benzo dioxol-5-yl)-2-methyl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67189-50-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ANPP 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aminophenyl-1-phenethylpiperidi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409-26-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3.3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AP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Phenyl-4-piperidinami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056-29-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ic anhydrid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ic oxid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-24-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24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Alpha</w:t>
            </w:r>
            <w:r>
              <w:rPr>
                <w:color w:val="000000"/>
                <w:shd w:fill="FFFFFF" w:val="clear"/>
              </w:rPr>
              <w:t>-phenyl acetoacetonitrile (APAAN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oxo-2-phenylbutanenitril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68-48-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6.40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-phenylaceto acetamide (APAA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oxo-2-phenylbutanamid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3-77-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4.2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-bromo-(o-chlorophenyl)-cyclopentyl keton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pha-bromo-(o-chlorophenyl)-cyclopentyl keto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thranilic acid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- Aminobenzoic acid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-92-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2.43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aldehyd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aldehyd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-52-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2.21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yl cyanid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Phenylacetonenitril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-29-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6.90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yl bromid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mocyclopenta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-43-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3.8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yl chlorid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lorocyclopenta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0-28-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3.89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yl magnesium bromid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yl magnesium bromid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240-34-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3.89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phedr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(1</w:t>
            </w:r>
            <w:r>
              <w:rPr>
                <w:i/>
                <w:iCs/>
                <w:color w:val="000000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>,2</w:t>
            </w:r>
            <w:r>
              <w:rPr>
                <w:i/>
                <w:iCs/>
                <w:color w:val="000000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>)-2-methy lamino-1-phenyl propan - 1 - ol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-42-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1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rgometr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 - (2 - hydroxy - 1 - methylethyl) - D (+) - lysergamid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-79-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61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rgotam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Ergotaman-3’,6’,18 - trione, 12-hydroxy-2-methyl -5’- (phenylmethyl) -(5’</w:t>
            </w:r>
            <w:r>
              <w:rPr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-15-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62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Gamma</w:t>
            </w:r>
            <w:r>
              <w:rPr>
                <w:color w:val="000000"/>
                <w:shd w:fill="FFFFFF" w:val="clear"/>
              </w:rPr>
              <w:t>-butyro lactone (GBL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Dihidrofuran-2(3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)-o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-48-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20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xylimin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hydroxycyclopentyl -(o-chlorophenyl)-ketone-N-methylimi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717-16-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5.29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sosafrol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 - Benzodioxole - 5 - (1 - propenyl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-58-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1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ysergic acid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8b) - 9,10 - didehydro - 6 - methylergolin - 8 - carboxylic acid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-58-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63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alpha-phenyl acetoacetate (MAPA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3-oxo-2-phenylbutanoat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648-44-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8.30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acetylanthranilic acid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- Acetylamino - 2 - carboxybenze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-52-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4.23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Ethylephedr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Ethylephedri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81-79-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Ethyl pseudoephedr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 methylamino-phenyl-propane -1-ol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8827- 65-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Methylephedr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R,2S)-2-(Dimethylamino)-1-phenyl--1-propanol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2-79-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Methyl pseudoephedr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methylamino-phenyl-propane-1-ol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018-28- 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ephedrine (Phenylpropanolamine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α-(1-Aminoethyl) enzylalcohol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838-15-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4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rfentanyl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-phenyl-N-4-piperidinyl-propanamid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09-66-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Phenethyl-4-piperidinone (NPP)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 (2-Phenylethyl) piperidine-4-o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742-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3.3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-Chlorobenzonitril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Chlorobenzonitril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3-32-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6.90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-Bromobenzonitril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Bromobenzonitril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42-37-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6.90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-Chlorophenyl cyclopentyl keton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Chlorophenyl cyclopentyl keto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40-85-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29.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an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enylacetic acid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nzeneacetic acid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-82-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6.34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perid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clopentimi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-89-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3.32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peronal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-Benzodioxole-5-carbaldehyd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-57-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3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peronyl methyl keton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4 - methylenedioxyphenyl-2-propano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76-39-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2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piophenon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phenyl-1-propano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-55-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39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seudoephedrine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S, 2S) - 2-methylamino -1- phenyl propane -1-ol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-82-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9.42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Y tế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afrole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hd w:fill="FFFFFF" w:val="clear"/>
              </w:rPr>
              <w:t>5-(prop-2-en-1-yl)-2</w:t>
            </w:r>
            <w:r>
              <w:rPr>
                <w:i/>
                <w:iCs/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-1,3-benzodioxol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-59-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2.94.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  <w:shd w:fill="FFFFFF" w:val="clear"/>
        </w:rPr>
      </w:pPr>
      <w:bookmarkStart w:id="18" w:name="muc_2_3"/>
      <w:r>
        <w:rPr>
          <w:color w:val="000000"/>
          <w:shd w:fill="FFFFFF" w:val="clear"/>
        </w:rPr>
        <w:t>IVB: Các tiền chất là hóa chất, dung môi, chất xúc tác dùng trong quá trình sản xuất chất ma túy.</w:t>
      </w:r>
      <w:bookmarkEnd w:id="18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82"/>
        <w:gridCol w:w="2349"/>
        <w:gridCol w:w="1178"/>
        <w:gridCol w:w="1493"/>
        <w:gridCol w:w="1382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TT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chất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ên khoa học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thông tin CAS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ã số hàng hóa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ơ quan quản lý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ic acid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anoic aci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19-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21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on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propanon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-64-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11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 chlorid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etyl chlorid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-36-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90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monium format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monium format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0-69-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12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ethylamin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-ethylethanamin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-89-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1.19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 ether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1’-oxybis[ethane]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-29-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9.11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ylene diacetat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-ethanediol diacetat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1-55-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3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ormamid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namid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-12-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4.1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ormic Acid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moic Aci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-18-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5.11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chloric acid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ydrochloric aci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47-01-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06.1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ethyl keton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Butanon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-93-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4.12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amin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anamin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-89-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21.11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troethan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troethan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-24-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4.20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tassium permanganat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tassium permanganat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22-64-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41.61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lfuric acid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lfuric aci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64-93-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07.0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rtaric acid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-Dihydroxy butanedioic acid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6-83-0</w:t>
            </w:r>
          </w:p>
          <w:p>
            <w:pPr>
              <w:pStyle w:val="Normal"/>
              <w:spacing w:before="12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-69-4</w:t>
            </w:r>
          </w:p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3-37-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8.12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onyl chlorid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onyl chlorid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19-09-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12.17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luen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thyl benzen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-88-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02.3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ộ Công Thươ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  <w:color w:val="000000"/>
          <w:shd w:fill="FFFFFF" w:val="clear"/>
        </w:rPr>
        <w:t>Ghi chú:</w:t>
      </w:r>
      <w:r>
        <w:rPr>
          <w:color w:val="000000"/>
          <w:shd w:fill="FFFFFF" w:val="clear"/>
        </w:rPr>
        <w:t xml:space="preserve"> Bộ Nông nghiệp và Phát triển nông thôn có trách nhiệm quản lý các tiền chất dùng làm nguyên liệu sản xuất thuốc thú y theo quy định tại Nghị định số 105/2021/NĐ-CP ngày 04 tháng 12 năm 2021 của Chính phủ quy định chi tiết và hướng dẫn thi hành một số điều của </w:t>
      </w:r>
      <w:bookmarkStart w:id="19" w:name="tvpllink_pgbtqjrshv_2"/>
      <w:r>
        <w:rPr>
          <w:color w:val="000000"/>
          <w:shd w:fill="FFFFFF" w:val="clear"/>
        </w:rPr>
        <w:t>Luật Phòng, chống ma túy</w:t>
      </w:r>
      <w:bookmarkEnd w:id="19"/>
      <w:r>
        <w:rPr>
          <w:color w:val="000000"/>
          <w:shd w:fill="FFFFFF" w:val="clear"/>
        </w:rPr>
        <w:t>.</w:t>
      </w:r>
    </w:p>
    <w:p>
      <w:pPr>
        <w:pStyle w:val="Normal"/>
        <w:spacing w:before="120" w:after="28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6:00Z</dcterms:created>
  <dc:creator>PC</dc:creator>
  <dc:description/>
  <cp:keywords/>
  <dc:language>en-US</dc:language>
  <cp:lastModifiedBy>PC</cp:lastModifiedBy>
  <dcterms:modified xsi:type="dcterms:W3CDTF">2024-08-22T09:26:00Z</dcterms:modified>
  <cp:revision>2</cp:revision>
  <dc:subject/>
  <dc:title/>
</cp:coreProperties>
</file>