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………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………(2)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cho thôi tham gia lực lượng tham gia bảo vệ an ninh, trật tự ở cơ sở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ủ tịch Ủy ban nhân dân………(3)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n cứ quy định về trường hợp cho thôi tham gia lực lượng tham gia bảo vệ an ninh, trật tự ở cơ sở, Công an ….(4)…….. đề nghị Chủ tịch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Ủy 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ân dân…..(5) …….. xem xét, quyết định cho thôi tham gia lực lượng tham gia bảo vệ an ninh, trật tự ở cơ sở đối với ông (bà):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ành viên:....................................(6)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hôi tham gia:.....................................(7)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Ý kiến của Trưởng ban công tác Mặt trận ở thôn, tổ dân phố: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Ý kiến của Trưởng thôn (Tổ trưởng tổ dân phố):……………………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Ý kiến của Công an …….(8)……………………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ề nghị Chủ tịch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Ủy 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ân dân ……(9)…….xem xét, quyết định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/PHÓ TRƯỞNG</w:t>
              <w:br/>
              <w:t>CÔNG AN …(10)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Ghi cụ thể tên Ủy ban nhân dân cấp xã (hoặc Ủy ban nhân dân huyện nơi không tổ chức đơn vị hành chính cấp xã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,(4) (8) (10) Công an cấp xã (hoặc Công an huyện nơi không tổ chức đơn vị hành chính cấp xã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,(5) (9) Chủ tịch Ủy ban nhân dân cấp xã (hoặc Chủ tịch Ủy ban nhân dân huyện nơi không tổ chức đơn vị hành chính cấp xã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Ghi cụ thể thành viên là Tổ trưởng hoặc Tổ phó, Tổ viên Tổ bảo vệ an ninh, trật tự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Căn cứ quy định tại khoản 3 Điều 17 Luật Lực lượng tham gia bảo vệ an ninh, trật tự ở cơ sở để ghi cho phù hợ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0:00Z</dcterms:created>
  <dc:creator>Anh Hong</dc:creator>
  <dc:description/>
  <cp:keywords/>
  <dc:language>en-US</dc:language>
  <cp:lastModifiedBy>Anh Hong</cp:lastModifiedBy>
  <dcterms:modified xsi:type="dcterms:W3CDTF">2024-04-26T03:10:00Z</dcterms:modified>
  <cp:revision>1</cp:revision>
  <dc:subject/>
  <dc:title/>
</cp:coreProperties>
</file>