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ẫu số 10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Ban hành kèm theo Thông tư số 15/2023/TT-BLĐTBXH ngày 29 tháng 12 năm 2023 của Bộ trưởng Bộ Lao động - Thương binh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CHUYỂN NƠI HƯỞNG TRỢ CẤP THẤ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Trung tâm Dịch vụ việc làm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tôi là: ................................................. sinh ngày…......./…..…/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 ……………………...…….cấp ngày……tháng…….năm…. Nơi cấp…………….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sổ BHXH:……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nay (trường hợp khác nơi đăng ký thường trú):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ện nay, tôi đang hưởng trợ cấp thất nghiệp theo Quyết định số ............. ngày ........../........../............ của Giám đốc Sở Lao động - Thương binh và Xã hội tỉnh/thành phố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số tháng được hưởng trợ cấp thất nghiệp:……………...…………th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hưởng trợ cấp thất nghiệp: ................th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ng vì lý 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đề nghị quý Trung tâm chuyển nơi hưởng trợ cấp thất nghiệp đến tỉnh/thành phố............................để tôi được tiếp tục hưởng các chế độ bảo hiểm thất nghiệp theo quy định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, ngày ....... tháng 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Anh Hong</dc:creator>
  <dc:description/>
  <cp:keywords/>
  <dc:language>en-US</dc:language>
  <cp:lastModifiedBy>Anh Hong</cp:lastModifiedBy>
  <dcterms:modified xsi:type="dcterms:W3CDTF">2024-01-19T08:24:00Z</dcterms:modified>
  <cp:revision>1</cp:revision>
  <dc:subject/>
  <dc:title/>
</cp:coreProperties>
</file>