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ẫu số 01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ƠN ĐỀ NGHỊ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AM GIA LỰC LƯỢNG THAM GIA BẢO VỆ AN NINH, TRẬT TỰ Ở CƠ SỞ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ính gửi: Chủ tịch Ủy ban nhân dân …………..(1)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ọ và tên công dân đề nghị: ………………………….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ện đang thường trú (tạm trú) tại: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ố điện thoại: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ôi đề nghị được tham gia lực lượng tham gia bảo vệ an ninh, trật tự ở cơ sở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ửi kèm theo đơn này hồ sơ tuyển chọn theo quy định: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ính đề nghị cấp có thẩm quyền xem xét, quyết định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ôi xin trân trọng cảm ơn!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...(2).... ngày .... tháng.... năm…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NGƯỜI VIẾT ĐƠN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Ghi chú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) Ghi cụ thể tên Ủy ban nhân dân cấp xã (hoặc Ủy ban nhân dân huyện nơi không tổ chức đơn vị hành chính cấp xã)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2) Địa danh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3:09:00Z</dcterms:created>
  <dc:creator>Anh Hong</dc:creator>
  <dc:description/>
  <cp:keywords/>
  <dc:language>en-US</dc:language>
  <cp:lastModifiedBy>Anh Hong</cp:lastModifiedBy>
  <dcterms:modified xsi:type="dcterms:W3CDTF">2024-04-26T03:09:00Z</dcterms:modified>
  <cp:revision>1</cp:revision>
  <dc:subject/>
  <dc:title/>
</cp:coreProperties>
</file>