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3. Báo cáo sự c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BÁO CÁO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SỰ CỐ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Ngân hàng Nhà nước Việt Nam (Vụ Thanh toá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</w:rPr>
        <w:t>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điểm xảy ra sự cố (ngày, giờ xảy ra sự cố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ô tả sự c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yên nhân gây ra sự cố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thời gian xảy ra sự cố (được tính theo phút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Các biện pháp xử lý, khắc phục (trong đó nêu thời điểm hoàn thành khắc phục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12:00Z</dcterms:created>
  <dc:creator>Thu Thao</dc:creator>
  <dc:description/>
  <cp:keywords/>
  <dc:language>en-US</dc:language>
  <cp:lastModifiedBy>PC</cp:lastModifiedBy>
  <dcterms:modified xsi:type="dcterms:W3CDTF">2024-07-20T03:13:00Z</dcterms:modified>
  <cp:revision>1</cp:revision>
  <dc:subject/>
  <dc:title/>
</cp:coreProperties>
</file>