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H MỤC PHƯƠNG TIỆN, THIẾT BỊ CHO CÔNG TÁC PHÒNG CHÁY VÀ CHỮA CHÁY RỪ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: 25 /2019/TT-BNNPTNT ngày 27 tháng 12 năm 2019 của Bộ Nông nghiệp và PTNT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1"/>
        <w:gridCol w:w="6155"/>
        <w:gridCol w:w="2484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H MỤC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ÊN HẠN SỬ DỤNG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áy thổi gió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iết bị xử lý thực bì (Cưa xăng, máy cắt thực bì, máy cắt cỏ...)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ịnh vị cầm tay GP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ụng cụ chữa cháy rừng (Dao phát, cào, quốc, xẻng ....)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ỏng thay thế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ác thiết bị giám sát phục vụ chỉ huy chữa cháy rừng trên không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ệ thống xử lý thông tin và truyền tin phát hiện sớm cháy rừng và chỉ huy chữa cháy rừng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ỏng thay thế, nâng cấp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p quan trắc cháy rừng bằng camera quang học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ình chữa cháy đeo vai có động c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eo quy định của nhà sản xuất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èn pin chiếu sáng cá nhân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ỏng thay thế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3:00Z</dcterms:created>
  <dc:creator>HongLinhPTVB</dc:creator>
  <dc:description/>
  <cp:keywords/>
  <dc:language>en-US</dc:language>
  <cp:lastModifiedBy>HongLinhPTVB</cp:lastModifiedBy>
  <dcterms:modified xsi:type="dcterms:W3CDTF">2021-02-20T10:24:00Z</dcterms:modified>
  <cp:revision>1</cp:revision>
  <dc:subject/>
  <dc:title/>
</cp:coreProperties>
</file>