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Y ƯỚC ĐẶT KÝ HIỆU TỆP BÁO CÁO THỊ TRƯỜNG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Thông tư số 29/2024/TT-BTC ngày 16 tháng 5 năm 2024 của Bộ trưởng Bộ Tài chính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 Mã tỉnh: đặt theo ký hiệu viết tắt chung của ngành Tài chính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916"/>
        <w:gridCol w:w="3404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ết tắt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P. Hà Nội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P. Hải Phòng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H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p. Hồ Chí Minh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M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P. Đà Nẵng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NA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Nam Định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I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Hà Nam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A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Hải Dương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DU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Hưng Yên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E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Thái Bình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I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Long An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Tiền Giang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GI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Bến Tre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TR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Đồng Tháp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TH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Vĩnh Long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O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An Giang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I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Kiên Giang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I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Cần Thơ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H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Bạc Liêu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I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Cà Mau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A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Trà Vinh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I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Sóc Trăng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Bắc Ninh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I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Bắc Giang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I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Vĩnh Phúc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H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Phú Thọ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H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Ninh Bình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BI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Thanh Hóa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O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Nghệ An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N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Hà Tĩnh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I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Quảng Bình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BI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Quảng Trị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TR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Thừa Thiên Huế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E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Bình Thuận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TH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Bà Rịa - Vũng Tàu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V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Đồng Nai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Bình Dương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DU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Bình Phước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PH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Tây Ninh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I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Quảng Nam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NA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Bình Định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DI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Khánh Hòa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H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Quảng Ngãi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NG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Phú Yên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Y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Ninh Thuận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H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Thái Nguyên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G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Bắc Cạn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CA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Cao Bằng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A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Lạng Sơn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O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Tuyên Quang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QU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Hà Giang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GI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Yên Bái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BA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Lào Cai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Hòa Bình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BI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Sơn La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A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Điện Biên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BI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Quảng Ninh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NI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Lâm Đồng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O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Gia Lai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A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Đắk Lắk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LA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Kon Tum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U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Hậu Giang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G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Đắk Nông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NO</w:t>
            </w:r>
          </w:p>
        </w:tc>
      </w:tr>
      <w:tr>
        <w:trPr/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Lai Châu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H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 Cách đặt ký hiệu tệp văn bản báo cá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ý hiệu tên tệp văn bản báo cáo đặt theo số phụ lục và thời gian lập báo cáo, địa phương gửi báo cáo (theo cột ký hiệu viết tắt ở bảng trên). Cách đặt tên cụ thể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áo cáo tháng:              Ký hiệu:        tháng-năm-địa phươ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í dụ:</w:t>
      </w:r>
      <w:r>
        <w:rPr>
          <w:rFonts w:eastAsia="Times New Roman" w:cs="Times New Roman" w:ascii="Times New Roman" w:hAnsi="Times New Roman"/>
          <w:sz w:val="24"/>
          <w:szCs w:val="24"/>
        </w:rPr>
        <w:t> Báo cáo tháng 5 năm 2024 của tỉnh Phú Thọ, có ký hiệu tên tệp là: 05-2024-PT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áo cáo quý:                 Ký hiệu             quý-năm-địa phươ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í dụ:</w:t>
      </w:r>
      <w:r>
        <w:rPr>
          <w:rFonts w:eastAsia="Times New Roman" w:cs="Times New Roman" w:ascii="Times New Roman" w:hAnsi="Times New Roman"/>
          <w:sz w:val="24"/>
          <w:szCs w:val="24"/>
        </w:rPr>
        <w:t> Báo cáo quý I năm 2024 của tỉnh Phú Thọ, có ký hiệu tên tệp là: QI-2024-PT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áo cáo 6 tháng:           Ký hiệu            6 tháng-năm-địa phươ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í dụ:</w:t>
      </w:r>
      <w:r>
        <w:rPr>
          <w:rFonts w:eastAsia="Times New Roman" w:cs="Times New Roman" w:ascii="Times New Roman" w:hAnsi="Times New Roman"/>
          <w:sz w:val="24"/>
          <w:szCs w:val="24"/>
        </w:rPr>
        <w:t> Báo cáo 6 tháng năm 2024 của tỉnh Phú Thọ, có ký hiệu tên tệp là: 6Th-2024-PT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áo cáo 9 tháng:           Ký hiệu        9 tháng-năm-địa phươ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í dụ:</w:t>
      </w:r>
      <w:r>
        <w:rPr>
          <w:rFonts w:eastAsia="Times New Roman" w:cs="Times New Roman" w:ascii="Times New Roman" w:hAnsi="Times New Roman"/>
          <w:sz w:val="24"/>
          <w:szCs w:val="24"/>
        </w:rPr>
        <w:t> Báo cáo 9 tháng năm 2024 của tỉnh Phú Thọ, có ký hiệu tên tệp là: 9Th-2024-PT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áo cáo năm:                Ký hiệu:       năm-địa phươ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í dụ:</w:t>
      </w:r>
      <w:r>
        <w:rPr>
          <w:rFonts w:eastAsia="Times New Roman" w:cs="Times New Roman" w:ascii="Times New Roman" w:hAnsi="Times New Roman"/>
          <w:sz w:val="24"/>
          <w:szCs w:val="24"/>
        </w:rPr>
        <w:t> Báo cáo năm 2024 của tỉnh Phú Thọ, có ký hiệu tên tệp là: 2024-PT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áo cáo đột xuất:          Ký hiệu:       ĐX-năm-địa phươ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í dụ:</w:t>
      </w:r>
      <w:r>
        <w:rPr>
          <w:rFonts w:eastAsia="Times New Roman" w:cs="Times New Roman" w:ascii="Times New Roman" w:hAnsi="Times New Roman"/>
          <w:sz w:val="24"/>
          <w:szCs w:val="24"/>
        </w:rPr>
        <w:t> Báo cáo đột xuất lần 1 năm 2024 của tỉnh Phú Thọ, có ký hiệu tên tệp là: ĐX1-2024-PTH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10:00Z</dcterms:created>
  <dc:creator>Thu Thao</dc:creator>
  <dc:description/>
  <cp:keywords/>
  <dc:language>en-US</dc:language>
  <cp:lastModifiedBy>PC</cp:lastModifiedBy>
  <dcterms:modified xsi:type="dcterms:W3CDTF">2024-06-14T03:10:00Z</dcterms:modified>
  <cp:revision>1</cp:revision>
  <dc:subject/>
  <dc:title/>
</cp:coreProperties>
</file>