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ÂN DÂN .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 .../QĐ-UBND-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ề việc giao/cho thuê rừ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(Dùng cho hộ gia đình, cá nhân, cộng đồng dân c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HỦ TỊCH ỦY BAN NHÂN DÂN HUYỆN (QUẬN, TX, TP)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Lâm nghiệp ngày 15 tháng 11 năm 2017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 Đất đai ngày 18 tháng 01 năm 2024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 số: 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./NĐ-CP ngày ... tháng ... năm ... của Chính phủ sửa đổi, bổ sung một số điều Nghị định số 156/2018/NĐ-CP ngày 16 tháng 11 năm 2018 của Chính phủ quy định chi tiết thi hành một số điều của Luật Lâm nghiệp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Xét đề nghị của 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iao/cho thuê .......... ha rừng; loại rừng (theo mục đích sử dụng, theo nguồn gốc hình thành) ......................; trạng thái ...............; trữ lượng .............; vị trí ................ tại 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Trường hợp giao/thuê nhiều lô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rừng thì có biểu thống kê các lô rừng và bản đồ kèm theo Quyết định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ười được giao/cho thuê rừ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CC/CCCD (đối với cá nhân): 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ịa chỉ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hời gian được giao/cho thuê rừng là ................ năm, kể từ ngày ......... tháng ............ năm ............. đến ngày .............. tháng ........... năm 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gười được giao/cho thuê rừng có trách nhiệm thực hiện việc quản lý, bảo vệ, phát triển và sử dụng diện tích rừng được giao/cho thuê đúng mục đích theo quy định của pháp luật về lâm nghiệp và pháp luật có liên qua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ăn cứ vào Điều 1 của Quyết định này, cơ quan chuyên môn về lâm nghiệp cấp huyện,... chịu trách nhiệm tổ chức thực hiện các công việc sau đây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hông báo cho người được giao/thuê rừng có trách nhiệm thực hiện các quy định về quản lý rừng của nhà nước, nộp tiền phí và lệ phí theo quy định của pháp luậ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Trao quyết định giao/cho thuê rừng cho người được giao/thuê rừng sau khi người được giao/thuê rừng hoàn thành nghĩa vụ tài chính theo quy đị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Phối hợp với Ủy ban nhân dân cấp xã và người được giao/thuê rừng xác định cụ thể mốc giới và bàn giao rừng trên thực đị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ực hiện việc chỉnh lý hồ sơ quản lý rừng và báo cáo Sở Nông nghiệp và Phát triển nông thô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Quyết định này có hiệu lực kể từ ngày k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hánh Văn phòng Ủy ban nhân dân huyện (quận, thị xã, thành phố thuộc tỉnh), cơ quan chuyên môn về lâm nghiệp cấp huyện và người được giao/thuê rừng có tên tại Điều 1 chịu trách nhiệm thi hành Quyết định này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ăn phòng Ủy ban nhân dân huyện chịu trách nhiệm đưa Quyết định này lên Cổng thông tin điện tử của 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>- Như Điều 3;</w:t>
              <w:br/>
              <w:t>- Hạt Kiểm lâm....;</w:t>
              <w:br/>
              <w:t>- Cơ quan chuyên môn về lâm nghiệp cấp huyện;</w:t>
              <w:br/>
              <w:t>- Phòng TNMT;</w:t>
              <w:br/>
              <w:t>- ...</w:t>
              <w:br/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M. ỦY BAN NHÂN DÂN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ơ quan chuyên môn về lâm nghiệp cấp huy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ộ gia đình, cá nhân, cộng đồng dân c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7:00Z</dcterms:created>
  <dc:creator>Thu Thao</dc:creator>
  <dc:description/>
  <cp:keywords/>
  <dc:language>en-US</dc:language>
  <cp:lastModifiedBy>PC</cp:lastModifiedBy>
  <dcterms:modified xsi:type="dcterms:W3CDTF">2024-07-23T09:27:00Z</dcterms:modified>
  <cp:revision>1</cp:revision>
  <dc:subject/>
  <dc:title/>
</cp:coreProperties>
</file>