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BND XÃ (PHƯỜNG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Ị TRẤN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 …./UBND-....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ỔNG HỢ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NHU CẦU GIAO RỪNG, CHO THUÊ RỪNG, CHUYỂN MỤC ĐÍCH SỬ DỤNG RỪNG NĂM 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I. GIAO RỪNG, CHO THUÊ RỪ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681"/>
        <w:gridCol w:w="532"/>
        <w:gridCol w:w="914"/>
        <w:gridCol w:w="336"/>
        <w:gridCol w:w="547"/>
        <w:gridCol w:w="716"/>
        <w:gridCol w:w="1258"/>
        <w:gridCol w:w="547"/>
        <w:gridCol w:w="532"/>
        <w:gridCol w:w="562"/>
        <w:gridCol w:w="672"/>
        <w:gridCol w:w="505"/>
        <w:gridCol w:w="1019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, bản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iểu khu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oảnh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ô</w:t>
            </w:r>
          </w:p>
        </w:tc>
        <w:tc>
          <w:tcPr>
            <w:tcW w:w="4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 về lô rừng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rừng theo mục đích sử dụ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ự kiến giao (ha)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ự kiến cho thu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(ha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ự nhiên</w:t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rồng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(ha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rạng thá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rữ l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(ha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ài cây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CHUYỂN MỤC ĐÍCH SỬ DỤNG RỪNG SANG MỤC ĐÍCH KHÁC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036"/>
        <w:gridCol w:w="655"/>
        <w:gridCol w:w="931"/>
        <w:gridCol w:w="750"/>
        <w:gridCol w:w="655"/>
        <w:gridCol w:w="655"/>
        <w:gridCol w:w="655"/>
        <w:gridCol w:w="655"/>
        <w:gridCol w:w="654"/>
        <w:gridCol w:w="655"/>
        <w:gridCol w:w="655"/>
        <w:gridCol w:w="846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T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dự án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ị trí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rừng chuyển mục đích sử dụng (ha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ô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oảnh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iểu khu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2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ự nhiên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rồng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ĐD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PH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SX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QH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ĐD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PH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SX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vertAlign w:val="superscript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BND huy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.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M. ỦY BAN NHÂN DÂN</w:t>
              <w:br/>
              <w:t>CHỦ TỊ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 và đóng dấu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oại rừng theo mục đích sử dụng: Đặc dụng, phòng hộ, sản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rạng thái: Theo số liệu diễn biến rừng hà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ữ lượng: Theo số liệu kiểm kê rừng trong k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8:00Z</dcterms:created>
  <dc:creator>Thu Thao</dc:creator>
  <dc:description/>
  <cp:keywords/>
  <dc:language>en-US</dc:language>
  <cp:lastModifiedBy>PC</cp:lastModifiedBy>
  <dcterms:modified xsi:type="dcterms:W3CDTF">2024-07-23T09:10:00Z</dcterms:modified>
  <cp:revision>1</cp:revision>
  <dc:subject/>
  <dc:title/>
</cp:coreProperties>
</file>