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5483"/>
      </w:tblGrid>
      <w:tr>
        <w:trPr/>
        <w:tc>
          <w:tcPr>
            <w:tcW w:w="387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TỈNH, THÀNH PHỐ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ĐỐI TƯỢNG BÁO CÁO</w:t>
            </w:r>
          </w:p>
        </w:tc>
        <w:tc>
          <w:tcPr>
            <w:tcW w:w="5483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ẫu số 03C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ÁO CÁO TÌNH HÌNH TĂNG, GIẢM TÀI SẢN KẾT CẤU HẠ TẦNG CHỢ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/>
        <w:t>Kỳ báo cáo ……………………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666"/>
        <w:gridCol w:w="576"/>
        <w:gridCol w:w="753"/>
        <w:gridCol w:w="567"/>
        <w:gridCol w:w="576"/>
        <w:gridCol w:w="753"/>
        <w:gridCol w:w="566"/>
        <w:gridCol w:w="577"/>
        <w:gridCol w:w="753"/>
        <w:gridCol w:w="566"/>
        <w:gridCol w:w="577"/>
        <w:gridCol w:w="753"/>
        <w:gridCol w:w="566"/>
        <w:gridCol w:w="648"/>
      </w:tblGrid>
      <w:tr>
        <w:trPr/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ơn vị được giao quản lý, sử dụng</w:t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đầu kỳ</w:t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ăng trong kỳ</w:t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ảm trong kỳ</w:t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cuối kỳ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 chú (theo Quyết định số ... ngày... của ...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5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5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uyên giá (triệu đồng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 trị còn lại (triệu đồng)</w:t>
            </w:r>
          </w:p>
        </w:tc>
        <w:tc>
          <w:tcPr>
            <w:tcW w:w="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uyên giá (triệu đồng)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 trị còn lại (triệu đồng)</w:t>
            </w:r>
          </w:p>
        </w:tc>
        <w:tc>
          <w:tcPr>
            <w:tcW w:w="5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uyên giá (triệu đồng)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 trị còn lại (triệu đồng)</w:t>
            </w:r>
          </w:p>
        </w:tc>
        <w:tc>
          <w:tcPr>
            <w:tcW w:w="5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uyên giá (triệu đồng)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 trị còn lại (triệu đồng)</w:t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xã A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ơn vị sự nghiệp công lập X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anh nghiệp do nhà nước nắm giữ 100% vốn điều lệ Y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quan chuyên môn về tài sản kết cấu hạ tầng chợ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9"/>
        <w:gridCol w:w="5011"/>
      </w:tblGrid>
      <w:tr>
        <w:trPr/>
        <w:tc>
          <w:tcPr>
            <w:tcW w:w="434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 , ngày..... tháng..... năm …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ÁC NHẬN CỦA CƠ QUAN QUẢN LÝ CẤP TRÊN (nếu có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 và đóng dấu)</w:t>
            </w:r>
          </w:p>
        </w:tc>
        <w:tc>
          <w:tcPr>
            <w:tcW w:w="501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, ngày..... tháng..... năm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16:00Z</dcterms:created>
  <dc:creator>PC</dc:creator>
  <dc:description/>
  <cp:keywords/>
  <dc:language>en-US</dc:language>
  <cp:lastModifiedBy>PC</cp:lastModifiedBy>
  <dcterms:modified xsi:type="dcterms:W3CDTF">2024-06-12T01:17:00Z</dcterms:modified>
  <cp:revision>1</cp:revision>
  <dc:subject/>
  <dc:title/>
</cp:coreProperties>
</file>