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CƠ QUAN CHỦ QUẢN&gt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Số, ký hiệu&gt;</w:t>
              <w:br/>
              <w:t>V/v bàn giao Thiết bị lưu khóa bí mật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anh sách thuê bao nhận Thiết bị lưu khóa bí mậ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342"/>
        <w:gridCol w:w="2962"/>
        <w:gridCol w:w="2389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hứng thư chữ ký số chuyên dùng công vụ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chứng thư chữ ký số chuyên dùng công vụ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Thiết bị lưu khóa bí mật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Cơ quan, tổ chức quản lý trực tiếp (1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Đối với Bộ Quốc phòng, Bộ Công an, Bộ Ngoại giao là người đứng đầu các tổ chức Cơ yếu trực thuộ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6:00Z</dcterms:created>
  <dc:creator>Thu Thao</dc:creator>
  <dc:description/>
  <cp:keywords/>
  <dc:language>en-US</dc:language>
  <cp:lastModifiedBy>PC</cp:lastModifiedBy>
  <dcterms:modified xsi:type="dcterms:W3CDTF">2024-06-27T04:36:00Z</dcterms:modified>
  <cp:revision>1</cp:revision>
  <dc:subject/>
  <dc:title/>
</cp:coreProperties>
</file>