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Mẫu số 10. Bản đăng ký đề nghị xét tặng giải thưởng về khoa học và công nghệ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ộc lập - Tự do - Hạnh phúc</w:t>
        <w:br/>
        <w:t>---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>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ngà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 xml:space="preserve"> …. 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á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 xml:space="preserve"> …. 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ă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 xml:space="preserve"> …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BẢN ĐĂNG KÝ ĐỀ NGHỊ XÉT TẶNG GIẢI THƯỞNG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Thông tin tác giả/đồng tác giả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Trường hợp 01 tác giả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ọ và tên tác giả công trình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Qu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 tịch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Ngày, tháng, năm sinh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.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ố CCCD/H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ộ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iếu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Ngày cấp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ơi cấp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ơi cư trú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.…………………….……………………………….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Điện thoại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……………………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ơi công tác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.…………………….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Trườ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p đồng tác giả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kê khai các thông tin nêu trên dạng bảng tại trang A4 kèm theo, có cột chữ ký của các đồng tác giả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. Thông tin công trình/cụm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ên công trình/cụm công trình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.…………………….……..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Lĩnh vự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c 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au khi tìm hiểu các quy định về giải thưởng ..., tôi/chúng tôi gửi hồ sơ đề nghị xét tặng giải thưởng ..., hồ sơ bao gồm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ản đăng ký đề nghị xét tặng giải thưởng (bản chính) (... trang)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áo cáo tóm tắt công trình (bản chính) (... trang)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ài liệu liên quan đến việc công bố (bản sao) hoặc văn bản xác nhận kết quả ứng dụng công trình (bản chính) (... trang)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ác tài liệu khác liên quan đến công trình (nếu có): ... (... trang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ôi/chúng tôi cam kết và chịu trách nhiệm về tính xác thực của thông tin kê khai tại hồ sơ đề nghị xét tặng giải thưởng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ÁC GIẢ/ĐẠI D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ỢP PHÁP C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ÁC GI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1:00Z</dcterms:created>
  <dc:creator>Anh Hong</dc:creator>
  <dc:description/>
  <cp:keywords/>
  <dc:language>en-US</dc:language>
  <cp:lastModifiedBy>Anh Hong</cp:lastModifiedBy>
  <dcterms:modified xsi:type="dcterms:W3CDTF">2024-02-26T09:11:00Z</dcterms:modified>
  <cp:revision>1</cp:revision>
  <dc:subject/>
  <dc:title/>
</cp:coreProperties>
</file>