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5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&lt;CƠ QUAN CHỦ QUẢN&gt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&lt;CƠ QUAN, TỔ CHỨC QUẢN LÝ TRỰC TIẾP&gt;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&lt;Số, ký hiệu&gt;</w:t>
              <w:br/>
              <w:t>V/v đề nghị thu hồi chứng thư chữ ký số chuyên dùng công vụ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&lt;Địa danh&gt;, ngày ... tháng ... năm 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Cục Chứng thực số và Bảo mật thông tin, Ban Cơ yếu Chính phủ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Thông tin đầu mối phối hợp thu hồi thiết bị lưu khóa bí mậ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ọ và tên: …………….. Số định danh cá nhân: ……….. Ngày cấp: …… Nơi cấp: 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ức vụ: ………….. Số điện thoại di động: …………. Địa chỉ thư điện tử công vụ: 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ịa chỉ tiếp nhận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&lt;Chi tiết địa chỉ của cơ quan, tổ chức công tác&gt;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Số lượng và danh sách thu hồi:</w:t>
      </w:r>
      <w:r>
        <w:rPr>
          <w:rFonts w:eastAsia="Times New Roman" w:cs="Times New Roman" w:ascii="Times New Roman" w:hAnsi="Times New Roman"/>
          <w:sz w:val="26"/>
          <w:szCs w:val="26"/>
        </w:rPr>
        <w:t> &lt;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ổng số chứng thư chữ ký số chuyên dùng công vụ đề nghị thu hồi</w:t>
      </w:r>
      <w:r>
        <w:rPr>
          <w:rFonts w:eastAsia="Times New Roman" w:cs="Times New Roman" w:ascii="Times New Roman" w:hAnsi="Times New Roman"/>
          <w:sz w:val="26"/>
          <w:szCs w:val="26"/>
        </w:rPr>
        <w:t>&gt;, gồm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764"/>
        <w:gridCol w:w="1668"/>
        <w:gridCol w:w="681"/>
        <w:gridCol w:w="780"/>
        <w:gridCol w:w="977"/>
        <w:gridCol w:w="1669"/>
        <w:gridCol w:w="880"/>
        <w:gridCol w:w="585"/>
      </w:tblGrid>
      <w:tr>
        <w:trPr/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chứng thư chữ ký số chuyên dùng công vụ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định danh cá nhân/ Ngày cấp, nơi cấp (1)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ã số thuế (2)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ã quan hệ ngân sách (3)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a chỉ thư điện tử công vụ (4)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hiệu chứng thư chữ ký số chuyên dùng công vụ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hiệu thiết bị lưu khóa bí mật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ý do thu hồi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</w:rPr>
              <w:t>- Như trên;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- Lưu: VT,…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ứng đầu Cơ quan, tổ chức quản lý trực tiếp (5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đóng dấu 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1) Trường hợp thu hồi chứng thư chữ ký số chuyên dùng công vụ cho cá nhâ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2), (3) Trường hợp thu hồi chứng thư chữ ký số chuyên dùng công vụ cho cơ quan, tổ chứ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4) Địa chỉ thư điện tử của thuê bao đã đăng ký trong đề nghị cấp chứng thư chữ ký số chuyên dùng công vụ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5) Đối với Bộ Quốc phòng, Bộ Công an, Bộ Ngoại giao là người đứng đầu các Tổ chức cơ yếu trực thuộc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34:00Z</dcterms:created>
  <dc:creator>Thu Thao</dc:creator>
  <dc:description/>
  <cp:keywords/>
  <dc:language>en-US</dc:language>
  <cp:lastModifiedBy>PC</cp:lastModifiedBy>
  <dcterms:modified xsi:type="dcterms:W3CDTF">2024-06-27T04:34:00Z</dcterms:modified>
  <cp:revision>1</cp:revision>
  <dc:subject/>
  <dc:title/>
</cp:coreProperties>
</file>