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 (Quận, TX, TP):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06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TỔNG HỢP GIÁ ĐẤT CẤP HUYỆ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đất phi nông nghiệp tại nông thôn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9"/>
        <w:gridCol w:w="659"/>
        <w:gridCol w:w="1179"/>
        <w:gridCol w:w="1179"/>
        <w:gridCol w:w="1136"/>
        <w:gridCol w:w="1042"/>
        <w:gridCol w:w="755"/>
        <w:gridCol w:w="756"/>
      </w:tblGrid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iều tra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trong bảng giá đất hiện hành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ề xuất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o sánh %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phiếu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ao nhấ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ình quâ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ấp nhất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5)/(7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8)/(7)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3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4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5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6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8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9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0)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Xã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 vực 1 hoặc tên đường, đoạn đườn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....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 vực 2 hoặc tên đường, đoạn đườn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....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 vực 3 hoặc tên đường, đoạn đườn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 vực 1 hoặc tên đường, đoạn đườn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65"/>
        <w:gridCol w:w="3344"/>
      </w:tblGrid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Phòng TN&amp;M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Tổ chức thực hiện định giá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4:00Z</dcterms:created>
  <dc:creator>Thu Thao</dc:creator>
  <dc:description/>
  <cp:keywords/>
  <dc:language>en-US</dc:language>
  <cp:lastModifiedBy>PC</cp:lastModifiedBy>
  <dcterms:modified xsi:type="dcterms:W3CDTF">2024-07-01T01:04:00Z</dcterms:modified>
  <cp:revision>1</cp:revision>
  <dc:subject/>
  <dc:title/>
</cp:coreProperties>
</file>