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Mẫu số 0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673"/>
      </w:tblGrid>
      <w:tr>
        <w:trPr/>
        <w:tc>
          <w:tcPr>
            <w:tcW w:w="3687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CƠ QUAN CHỦ QUẢN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QUỸ BẢO VỆ VÀ PHÁT TRIỂN RỪNG…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-------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687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Số: ………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.., ngày ….tháng…..năm…..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BÁO CÁO TÌNH HÌNH QUẢN LÝ VÀ SỬ DỤNG NGUỒN TÀI CHÍNH CỦA QUỸ BẢO VỆ VÀ PHÁT TRIỂN RỪNG ..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Năm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………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Quỹ Bảo vệ và phát triển rừng ………báo cáo tình hình quản lý và sử dụng nguồn tài chính của Quỹ như sau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 Tổng thu của Quỹ Bảo vệ và phát triển rừng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) Tiền dịch vụ môi trường rừng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b) Các nguồn thu khác (chi tiết theo từng nguồn thu)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 Tình hình quản lý, sử dụng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) Tiền dịch vụ môi trường rừng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b) Nguồn thu khác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 Đề xuất, kiến nghị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</w:t>
      </w:r>
    </w:p>
    <w:p>
      <w:pPr>
        <w:pStyle w:val="Normal"/>
        <w:shd w:fill="FFFFFF" w:val="clear"/>
        <w:spacing w:lineRule="auto" w:line="240" w:before="120" w:after="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Cấp có thẩm quyền;</w:t>
              <w:br/>
              <w:t>- Lưu: VT, BĐH.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., ngày …. tháng …. năm 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Ủ TRƯỞNG ĐƠN V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, họ tên,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3:44:00Z</dcterms:created>
  <dc:creator>Thu Thao</dc:creator>
  <dc:description/>
  <cp:keywords/>
  <dc:language>en-US</dc:language>
  <cp:lastModifiedBy>PC</cp:lastModifiedBy>
  <dcterms:modified xsi:type="dcterms:W3CDTF">2024-07-24T03:45:00Z</dcterms:modified>
  <cp:revision>1</cp:revision>
  <dc:subject/>
  <dc:title/>
</cp:coreProperties>
</file>