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/>
      </w:pPr>
      <w:r>
        <w:rPr/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ỦY BAN NHÂN DÂN…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V/v cam kết hỗ trợ thực hiện Nghị định..</w:t>
            </w:r>
          </w:p>
        </w:tc>
        <w:tc>
          <w:tcPr>
            <w:tcW w:w="57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Doanh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ăn cứ Nghị định số ..../2018/NĐ-CP về chính sách khuyến khích doanh nghiệp đầu tư vào nông nghiệp, nông thô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ăn cứ đề nghị hỗ trợ tại văn bản số... ngày... tháng... năm... của doanh nghiệp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……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đề nghị ưu đãi, hỗ trợ đầu tư dự án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ăn cứ báo cáo thẩm tra số .../BCTT-SKH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T ngày.... tháng... năm của Sở Kế hoạch và Đầu tư báo cáo kết quả thẩm tra ưu đãi, hỗ trợ đầu tư đối với doanh nghiệp.... đầu tư vào Dự án....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Ủy ban nhân dân cam kết hỗ trợ doanh nghiệp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…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, giấy chứng nhận đăng ký doanh nghiệp (và tương đương) cấp ngày... tháng... năm... thực hiện Dự án.....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. Mức hỗ trợ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2. Thời gian hỗ trợ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3. Yêu cầu doanh nghiệp thực hiện đúng các nội dung dự án đã đăng ký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vi-VN"/>
              </w:rPr>
              <w:t>- Sở ngành để thực hiện hỗ trợ cho doanh nghiệp: Sở KH&amp;ĐT, Sở TC, Sở TN&amp;MT, 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vi-VN"/>
              </w:rPr>
              <w:t> NN&amp;PTNT, Sở KH&amp;CN, Kho bạc Nhà nước cấp tỉnh, UBND cấp huyện;</w:t>
              <w:br/>
              <w:t>- Lưu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>…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4:02:00Z</dcterms:created>
  <dc:creator>HongLinhPTVB</dc:creator>
  <dc:description/>
  <cp:keywords/>
  <dc:language>en-US</dc:language>
  <cp:lastModifiedBy>HongLinhPTVB</cp:lastModifiedBy>
  <dcterms:modified xsi:type="dcterms:W3CDTF">2021-11-13T04:02:00Z</dcterms:modified>
  <cp:revision>2</cp:revision>
  <dc:subject/>
  <dc:title/>
</cp:coreProperties>
</file>