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4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CHI PHÍ MAI TÁNG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5, khoản 1 Điều 14 Nghị định số....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NGƯỜI CHẾT ĐƯỢC MAI TÁNG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…../ ……/……. Giới tính: …………….. Dân tộc: 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Ngày ……… tháng ………….. năm …………..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Nguyên nhân chết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Thời gian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Địa điểm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CƠ QUAN, TỔ CHỨC, HỘ GIA ĐÌNH, CÁ NHÂN ĐỨNG RA MAI TÁNG CHO NGƯỜI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rường hợp cơ quan, tổ chức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Tên cơ quan, tổ chức: 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Địa chỉ: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ọ và tên người đại diện cơ quan: 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Chức vụ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Trường hợp hộ gia đình, cá nhân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Chủ hộ hoặc người đại diện). 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gày/tháng/năm sinh: …………/ ……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số: …………..……… cấp ngày ………………….. Nơi cấp 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: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Quan hệ với người chết: 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, nếu có điều gì khai không đúng tôi xin chịu trách nhiệm hoàn toàn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.. tháng.....năm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7:00Z</dcterms:created>
  <dc:creator>admin-pc</dc:creator>
  <dc:description/>
  <cp:keywords/>
  <dc:language>en-US</dc:language>
  <cp:lastModifiedBy>admin-pc</cp:lastModifiedBy>
  <dcterms:modified xsi:type="dcterms:W3CDTF">2021-06-08T03:07:00Z</dcterms:modified>
  <cp:revision>1</cp:revision>
  <dc:subject/>
  <dc:title/>
</cp:coreProperties>
</file>