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1C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KÊ KHAI GIẢM TÀI SẢN KẾT CẤU HẠ TẦNG CHỢ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Thông tin về đối tượng báo cáo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đối tượng :………………………………………………… Mã đơn vị: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Thông tin về tài sản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VT: đồ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074"/>
        <w:gridCol w:w="1269"/>
        <w:gridCol w:w="1370"/>
        <w:gridCol w:w="776"/>
        <w:gridCol w:w="876"/>
        <w:gridCol w:w="777"/>
        <w:gridCol w:w="678"/>
        <w:gridCol w:w="877"/>
        <w:gridCol w:w="1172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tài sản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ình thức, phương thức xử lý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 xử lý (hoặc bán đấu giá) (Số, ngày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ối tượng tiếp nhận tài sản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iền thu được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tài khoản tạm gi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phí xử lý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ngân sách nhà nước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= (6-8)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A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1:00Z</dcterms:created>
  <dc:creator>Thu Thao</dc:creator>
  <dc:description/>
  <cp:keywords/>
  <dc:language>en-US</dc:language>
  <cp:lastModifiedBy>PC</cp:lastModifiedBy>
  <dcterms:modified xsi:type="dcterms:W3CDTF">2024-06-12T01:03:00Z</dcterms:modified>
  <cp:revision>1</cp:revision>
  <dc:subject/>
  <dc:title/>
</cp:coreProperties>
</file>