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16/TXNK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CƠ QUAN BAN HÀNH</w:t>
              <w:br/>
              <w:t>VĂN BẢ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 …/…</w:t>
              <w:br/>
              <w:t>V/v đề nghị xóa nợ tiền thuế, tiền chậm nộp, tiền phạ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.., ngày … tháng 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 Tổng cục Hải quan/Ủy ban nhân dân…</w:t>
      </w:r>
      <w:r>
        <w:rPr>
          <w:rFonts w:eastAsia="Times New Roman" w:cs="Times New Roman" w:ascii="Times New Roman" w:hAnsi="Times New Roman"/>
          <w:color w:val="000000"/>
        </w:rPr>
        <w:t>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 Điều 85 Luật Quản lý thuế số 38/2019/QH14;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 Điều... Nghị định số... ngày... của Chính phủ;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 khoản... Điều... Thông tư số... ngày... của Bộ Tài chính;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...,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ục Hải quan ……………..đã kiểm tra, thẩm định hồ sơ đề nghị xóa nợ tiền thuế, tiền chậm nộp, tiền phạt của Chi cục Hải quan ………….. đối với …………….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lang w:val="vi-VN"/>
        </w:rPr>
        <w:t>, mã số thuế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Lý do đề nghị xóa nợ: 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huộc trường hợp xóa nợ: …………….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Số tiền thuế, tiền chậm nộp, tiền phạt đủ điều kiện xóa nợ: …………….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ề nghị Tổng cục Hải quan/Ủy ban nhân dân …………..xem xét, giải quyết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br/>
              <w:t>- Như trên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Lưu: VT 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ghi rõ họ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Ghi rõ Điều, khoản văn bản quy phạm pháp luật áp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Tên đối tượng nợ tiền thuế, tiền chậm nộp, tiền phạt đề nghị xóa n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Nêu rõ xóa nợ thuộc trường hợp nào quy định tại Luật Quản lý thu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4) Liệt kê tài liệu kèm theo theo quy định tại Điều 16 Thông tư số 06/2021/TT-BTC ngày 22/01/2021 của Bộ Tài chí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4:00Z</dcterms:created>
  <dc:creator>HongLinhPTVB</dc:creator>
  <dc:description/>
  <cp:keywords/>
  <dc:language>en-US</dc:language>
  <cp:lastModifiedBy>HongLinhPTVB</cp:lastModifiedBy>
  <dcterms:modified xsi:type="dcterms:W3CDTF">2021-04-10T08:14:00Z</dcterms:modified>
  <cp:revision>1</cp:revision>
  <dc:subject/>
  <dc:title/>
</cp:coreProperties>
</file>